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9912" w:firstLine="708"/>
        <w:jc w:val="both"/>
        <w:rPr/>
      </w:pPr>
      <w:r>
        <w:rPr>
          <w:b/>
          <w:sz w:val="28"/>
          <w:szCs w:val="26"/>
        </w:rPr>
        <w:t>do uchwały Nr IV/28/2007</w:t>
      </w:r>
    </w:p>
    <w:p>
      <w:pPr>
        <w:pStyle w:val="Normal"/>
        <w:ind w:left="9912"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y Powiatu Tucholskiego</w:t>
      </w:r>
    </w:p>
    <w:p>
      <w:pPr>
        <w:pStyle w:val="Normal"/>
        <w:ind w:left="9912"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9 lutego 2007 r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lan pracy Komisji Rolnictwa, Leśnictwa i Ochrony Środowiska Rady Powiatu n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460"/>
        <w:gridCol w:w="32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siąc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ba odpowiedzialna za przygotowanie materiałów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zygotowanie planu pracy Komisji na 2007 r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 Komisji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prawy bieżące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kowie Komisji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z działalności Rejonowego Zespołu Doradców w Tucholi Kujawsko-Pomorskiego Ośrodka Doradztwa Rolniczego w Minikowi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 RZD w Tucholi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Analiza materiałów sesyjnych i sprawy bieżące. 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z pracy Zarządu Dróg Powiatowych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ZD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Informacja z działalności Biura Powiatowego Agencji Restrukturyzacji i Modernizacji Rolnictwa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 BP ARiMR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naliza materiałów sesyjnych i sprawy bieżące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zyjęcie sprawozdania z wykonania budżetu Powiatu za 2006 r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bnik Powiatu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zyjęcie informacji z działalności Izb Rolniczych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uro Izby Rolniczej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groturystyka - stan przygotowań do sezonu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GTi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naliza materiałów sesyjnych i sprawy bieżące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cena działalności spółek wodnych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GNiZ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prawozdanie z realizacji Powiatowego Programu Ochrony Środowiska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GNiZ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prawozdanie z działalności Powiatowego Lekarza Weterynarii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owy Lekarz Weterynarii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naliza materiałów sesyjnych i sprawy bieżące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Wypracowanie stanowiska w sprawie realizacji budżetu Powiatu za I półrocze 2007 r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bnik Powiatu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Informacja z działalności Wojewódzkiego Inspektoratu Ochrony Roślin i Nasiennictwa w Bydgoszczy, Oddział w Tucholi. 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 Oddziału w Tucholi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nformacja o funkcjonowaniu szkół rolniczych i leśnych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ZKiKF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naliza materiałów sesyjnych i sprawy bieżące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ebata rolnicza na temat: Stan rolnictwa w Powiecie Tucholskim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a Komisj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GNiZ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naliza materiałów sesyjnych i sprawy bieżące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6"/>
                <w:szCs w:val="26"/>
              </w:rPr>
              <w:t>1. Informacja o realizacji zadań w zakresie Geodezji , Gospodarki Nieruchomościami oraz Ochrony Środowiska Powiatu Tucholskiego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GNiZ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Praca nad budżetem na rok 2008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sja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ropozycje do planu pracy Rady Powiatu Tucholskiego na 2008 r.</w:t>
            </w:r>
          </w:p>
        </w:tc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sj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4:00Z</dcterms:created>
  <dc:creator>oem</dc:creator>
  <dc:description/>
  <cp:keywords/>
  <dc:language>en-US</dc:language>
  <cp:lastModifiedBy>oem</cp:lastModifiedBy>
  <cp:lastPrinted>2007-01-18T11:36:00Z</cp:lastPrinted>
  <dcterms:modified xsi:type="dcterms:W3CDTF">2007-02-13T09:01:00Z</dcterms:modified>
  <cp:revision>6</cp:revision>
  <dc:subject/>
  <dc:title>Plan pracy Komisji Rolnictwa, Leśnictwa i Ochrony Środowiska Rady Powiatu na 2007 r</dc:title>
</cp:coreProperties>
</file>