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 xml:space="preserve">     Załącznik nr 4</w:t>
      </w:r>
    </w:p>
    <w:p>
      <w:pPr>
        <w:pStyle w:val="Normal"/>
        <w:ind w:left="9912" w:firstLine="708"/>
        <w:rPr/>
      </w:pPr>
      <w:r>
        <w:rPr>
          <w:b/>
        </w:rPr>
        <w:t>do uchwały Nr IV/28/2007</w:t>
      </w:r>
    </w:p>
    <w:p>
      <w:pPr>
        <w:pStyle w:val="Normal"/>
        <w:ind w:left="9912" w:firstLine="708"/>
        <w:rPr>
          <w:b/>
          <w:b/>
        </w:rPr>
      </w:pPr>
      <w:r>
        <w:rPr>
          <w:b/>
        </w:rPr>
        <w:t xml:space="preserve">Rady Powiatu Tucholskiego </w:t>
      </w:r>
    </w:p>
    <w:p>
      <w:pPr>
        <w:pStyle w:val="Normal"/>
        <w:ind w:left="9912" w:firstLine="708"/>
        <w:rPr>
          <w:b/>
          <w:b/>
        </w:rPr>
      </w:pPr>
      <w:r>
        <w:rPr>
          <w:b/>
        </w:rPr>
        <w:t>z dnia 9 lutego 2007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an pracy Komisji Polityki Społecznej i Zdrowia na rok 200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8100"/>
        <w:gridCol w:w="2874"/>
      </w:tblGrid>
      <w:tr>
        <w:trPr>
          <w:trHeight w:val="4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siąc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tyka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7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ty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pracowanie planu pracy Komisji na 2007 rok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pracowanie stanowiska w sprawie funkcjonowania powiatowej służby zdrowia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prawy bieżące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zec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Wypracowanie stanowiska w sprawach funkcjonowanie Domu Pomocy Społecznej i Domu Dziecka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Sprawy bieżące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iecień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Wypracowanie stanowiska w sprawie wykonania budżetu Powiatu za rok 2006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Informacja o funkcjonowaniu PCPR. Wypracowanie stanowiska w sprawach Strategii Rozwiązywania Problemów Społecznych, Programu Wyrównywania Szans Osobom Niepełnosprawnym, Zintegrowanego Systemu Pomocy Rodzinie i Dziecku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prawy bieżące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erwiec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ypracowanie stanowiska w sprawie bezpieczeństwa sanitarnego w powiecie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Funkcjonowanie rodzin zastępczych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prawy bieżące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rzesień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Wypracowanie stanowiska w sprawie realizacji programu dostosowawczego Domu Dziecka i Domu Pomocy Społecznej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Działalność Domu Dziecka w Tucholi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prawy bieżące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ździernik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432"/>
              <w:rPr/>
            </w:pPr>
            <w:r>
              <w:rPr/>
              <w:t>Działalność Domu Pomocy Społecznej w Wysokiej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432"/>
              <w:rPr/>
            </w:pPr>
            <w:r>
              <w:rPr/>
              <w:t>Sprawy bieżące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isja wyjazdowa w Wysokiej</w:t>
            </w:r>
          </w:p>
        </w:tc>
      </w:tr>
      <w:tr>
        <w:trPr>
          <w:trHeight w:val="10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stopad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Realizacja kontraktu z NFZ Poradni specjalistycznych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Analiza materiałów sesyjnych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Sprawy bieżące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udzień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Wypracowanie stanowiska w sprawie projektu budżetu na 2008 r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Sprawozdanie z pracy Komisji w 2007 r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Przedstawienie propozycji planu pracy Komisji w 2008 r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Sprawy bieżące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3:08:00Z</dcterms:created>
  <dc:creator>kinga</dc:creator>
  <dc:description/>
  <cp:keywords/>
  <dc:language>en-US</dc:language>
  <cp:lastModifiedBy>oem</cp:lastModifiedBy>
  <cp:lastPrinted>2007-02-13T10:01:00Z</cp:lastPrinted>
  <dcterms:modified xsi:type="dcterms:W3CDTF">2007-02-13T09:01:00Z</dcterms:modified>
  <cp:revision>4</cp:revision>
  <dc:subject/>
  <dc:title>Plan pracy Komisji Edukacji, Kultury i Kultury Fizycznej na rok 2007</dc:title>
</cp:coreProperties>
</file>