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UCHWAŁA NR IV/27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9 lutego 2007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stwierdzenia wygaśnięcia mandatu rad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90 ust. 2 w związku z art. 190 ust.1 pkt. 2 ustawy </w:t>
        <w:br/>
        <w:t xml:space="preserve">z dnia 16 lipca 1998 roku Ordynacja wyborcza do rad gmin, rad powiatów </w:t>
        <w:br/>
        <w:t>i sejmików województw (Dz. U.  z 2003 r. Nr 159, poz. 1547 ze zmianami Dz. U. Nr z 2004 r. Nr 25, poz. 219; Dz. U. Nr 102, poz. 1055, Dz. U. Nr 167, poz. 1760; Dz. U. z 2005 r. Nr 175, poz. 1457; Dz. U. z 2006 r. Nr 17, poz. 128, Dz. U. Nr 34, poz. 242; Dz. U. Nr 146, poz. 1055; Dz. U. Nr 159, poz. 112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2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240"/>
        <w:rPr/>
      </w:pPr>
      <w:r>
        <w:rPr/>
        <w:t>Stwierdza się wygaśnięcie mandatu radnego Andrzeja Wegnera z listy Nr 14, oznaczonej nazwą Komitet Wyborczy Wyborców „Porozumienie Powiatowe” w okręgu wyborczym Nr 1, z powodu pisemnego zrzeczenia się mandat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40"/>
        <w:rPr/>
      </w:pPr>
      <w:r>
        <w:rPr/>
        <w:t>O wygaśnięciu mandatu radnego postanawia się powiadomić wyborców okręgu wyborczego Nr 1 w sposób zwyczajowo przyjęt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40"/>
        <w:rPr/>
      </w:pPr>
      <w:r>
        <w:rPr/>
        <w:t>Uchwałę o wygaśnięciu mandatu doręcza się zainteresowanemu oraz przesyła się Wojewodzie Kujawsko – Pomorskiemu i Wojewódzkiemu Komisarzowi Wyborczemu w Bydgoszcz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240"/>
        <w:rPr/>
      </w:pPr>
      <w:r>
        <w:rPr/>
        <w:t>Wykonanie uchwały powierzyć Przewodniczącemu Rad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40"/>
        <w:rPr/>
      </w:pPr>
      <w:r>
        <w:rPr/>
        <w:t>Uchwała wchodzi w życie z dniem 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center"/>
        <w:rPr/>
      </w:pPr>
      <w:r>
        <w:rPr>
          <w:u w:val="single"/>
        </w:rPr>
        <w:t>Uzasadnienie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708"/>
        <w:rPr/>
      </w:pPr>
      <w:r>
        <w:rPr/>
        <w:t>Radny Andrzej Wegner skorzystał z przysługującego mu prawa do pisemnego zrzeczenia się mandatu zawartego w przepisie art.190 ust. 1 pkt. 2 ustawy z dnia 16 lipca 1998 roku Ordynacja wyborcza do rad gmin, rad powiatów i sejmików województw (Dz. U. z 2003 r. Nr 159, poz. 1547 z późn. zm.). Jego pismo w tej sprawie wpłynęło do Przewodniczącego Rady Powiatu w dniu 31 stycznia 2007. Podjęta uchwała stwierdza fakt wygaśnięcia mandatu radnego Andrzeja Wegnera.</w:t>
      </w:r>
    </w:p>
    <w:p>
      <w:pPr>
        <w:pStyle w:val="TextBody"/>
        <w:spacing w:lineRule="auto" w:line="240"/>
        <w:ind w:firstLine="708"/>
        <w:rPr/>
      </w:pPr>
      <w:r>
        <w:rPr/>
        <w:t xml:space="preserve">Uchwała została przyjęta 8 głosami za, przy braku głosów przeciwnych i 8 głosach wstrzymujących. 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49:00Z</dcterms:created>
  <dc:creator>Elżbieta Blaszczyk</dc:creator>
  <dc:description/>
  <cp:keywords/>
  <dc:language>en-US</dc:language>
  <cp:lastModifiedBy>oem</cp:lastModifiedBy>
  <cp:lastPrinted>2007-02-13T09:49:00Z</cp:lastPrinted>
  <dcterms:modified xsi:type="dcterms:W3CDTF">2007-02-13T08:51:00Z</dcterms:modified>
  <cp:revision>3</cp:revision>
  <dc:subject/>
  <dc:title>Uchwała Nr XLII/276/2002</dc:title>
</cp:coreProperties>
</file>