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Uchwała Nr 10/11/ 2007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z dnia 10 stycznia 2007r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sprawie: likwidacji i utylizacji uszkodzonego sprzętu komputerowego Starostwa Powiatowego w Tucholi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Na podstawie art. 32 ust 2 pkt 3 ustawy o samorządzie powiatowym z dnia 5 czerwca 1998r. (Dz.U.01.poz.142, poz. 1592) oraz uchwały Zarządu Powiatu w Tucholi w sprawie </w:t>
        <w:br/>
        <w:t>regulaminu zasad nabywania, zasad zbywania, przekazywania mienia ruchomego między jednostkami oraz postępowania z mieniem uszkodzonym lub utraconym z dnia 30 marca 2000r. – ( uchwała 11/19/2000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Zlikwidować uszkodzony sprzęt komputerowy – środek trwały należący do Starostwa Powiatowego w Tucholi określony w załączniku do niniejszej uchwał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Zlikwidowany sprzęt przekazać do utylizacji zgodnie z obowiązującą regulacją prawną </w:t>
      </w:r>
    </w:p>
    <w:p>
      <w:pPr>
        <w:pStyle w:val="Normal"/>
        <w:suppressAutoHyphens w:val="true"/>
        <w:ind w:firstLine="360"/>
        <w:jc w:val="both"/>
        <w:rPr>
          <w:sz w:val="24"/>
        </w:rPr>
      </w:pPr>
      <w:r>
        <w:rPr>
          <w:sz w:val="24"/>
        </w:rPr>
        <w:t>w tym zakresie.</w:t>
      </w:r>
    </w:p>
    <w:p>
      <w:pPr>
        <w:pStyle w:val="Tekstpodstawowywcity2"/>
        <w:rPr/>
      </w:pPr>
      <w:r>
        <w:rPr/>
        <w:t xml:space="preserve">3. </w:t>
        <w:tab/>
        <w:t xml:space="preserve">Niniejsza uchwała stanowi podstawę do wyksięgowania sprzętu z ewidencji księgowej stanu likwidowanego ww. środka  trwałego. </w:t>
      </w:r>
    </w:p>
    <w:p>
      <w:pPr>
        <w:pStyle w:val="Tekstpodstawowy3"/>
        <w:rPr/>
      </w:pPr>
      <w:r>
        <w:rPr/>
        <w:br/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Wykonanie uchwały zlecić komisji likwidacyjnej Starostwa Powiatowego w Tuchol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/>
      </w:pPr>
      <w:r>
        <w:rPr/>
        <w:t>§ 3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4"/>
        </w:rPr>
      </w:pPr>
      <w:r>
        <w:rPr>
          <w:sz w:val="24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eusz Zaborowski ..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26:00Z</dcterms:created>
  <dc:creator>POWIAT</dc:creator>
  <dc:description/>
  <dc:language>en-US</dc:language>
  <cp:lastModifiedBy>Katarzyna Puczyńska</cp:lastModifiedBy>
  <cp:lastPrinted>2007-01-26T07:35:00Z</cp:lastPrinted>
  <dcterms:modified xsi:type="dcterms:W3CDTF">2007-04-12T06:24:00Z</dcterms:modified>
  <cp:revision>5</cp:revision>
  <dc:subject/>
  <dc:title>Uchwała Nr</dc:title>
</cp:coreProperties>
</file>