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Uchwała Nr 9/10/2007</w:t>
      </w:r>
    </w:p>
    <w:p>
      <w:pPr>
        <w:pStyle w:val="Heading3"/>
        <w:spacing w:lineRule="auto" w:line="360"/>
        <w:rPr/>
      </w:pPr>
      <w:r>
        <w:rPr/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8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w sprawie przedłużenia powierzenia obowiązków Kierownika Specjalistycznego Ośrodka Wsparcia dla Ofiar Przemocy w Rodz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5 ustawy o samorządzie powiatowym </w:t>
        <w:br/>
        <w:t>z dnia 5 czerwca 1998 r. (t.j. z 2001 r. Dz. U. Nr 142 poz. 1592 z późn. zm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dłużyć powierzenie obowiązków Kierownika Specjalistycznego Ośrodka Wsparcia dla Ofiar Przemocy w Rodzinie Pani Renacie Gramowskiej od dnia 1 stycznia do 31 stycznia 2007 roku w wymiarze 1/8 et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yć Zarządowi Powiatu Tucholski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hwała wchodzi w życie z dniem 1 stycznia 2007 roku. 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8:00Z</dcterms:created>
  <dc:creator>Katarzyna Puczyńska</dc:creator>
  <dc:description/>
  <dc:language>en-US</dc:language>
  <cp:lastModifiedBy>Katarzyna Puczyńska</cp:lastModifiedBy>
  <cp:lastPrinted>2007-02-09T12:23:00Z</cp:lastPrinted>
  <dcterms:modified xsi:type="dcterms:W3CDTF">2007-02-09T11:23:00Z</dcterms:modified>
  <cp:revision>5</cp:revision>
  <dc:subject/>
  <dc:title>Uchwała Nr 13/15/2007</dc:title>
</cp:coreProperties>
</file>