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III/24/2006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 29 grudnia 2006 r.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rzyjęcia Karty Współpracy Powiatu Tucholskiego z Organizacjami Pozarządowymi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 22 ustawy z dnia 5 czerwca 1998r. o samorządzie powiatowym (Dz. U. z 2001r. Nr 142 poz. 1592 z późn. zm.), art. 176 ustawy z dnia 30 czerwca 2005r. o finansach publicznych (Dz. U. 2005r. Nr 249 poz. 2104 z późn. zm.) oraz na podstawie art.5 ust. 3 ustawy z dnia 24 kwietnia 2003r. o działalności pożytku publicznego i o wolontariacie (Dz. U. z 2003r. Nr 96 poz. 873 z późn. zm.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„Kartę Współpracy Powiatu Tucholskiego z Organizacjami Pozarządowymi” stanowiącą załącznik do niniejszej uchwały i określającą zasady współpracy Powiatu Tucholskiego wobec organizacji pozarząd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VI/82/2004 z dnia 25 marca 2004r. w sprawie przyjęcia Karty Współpracy Powiatu Tucholskiego z Organizacjami Pozarządowymi.</w:t>
      </w:r>
    </w:p>
    <w:p>
      <w:pPr>
        <w:pStyle w:val="Normal"/>
        <w:spacing w:lineRule="auto" w:line="36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wiat posiada ustawowy obowiązek zaspokajania potrzeb mieszkańców. Sukces systemu demokratycznego polega na wyzwalaniu własnej i zorganizowanej oddolnie aktywności mieszkańców. Jedną z najpopularniejszych form takiej aktywności jest działalność organizacji pozarządowych. Gromadzą one obywateli najbardziej zainteresowanych rozwiązywaniem konkretnych problemów, posiadających największą praktyczną wiedzę o nich, obywateli odpowiedzialnych za swoje otoczenie i za sieb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tencjał tkwiący w organizacjach pozarządowych należy właściwie wykorzystać. Powiat w swych działaniach winien wspierać organizacje pozarządowe, efektem czego może być rozwiązanie konkretnych problemów, wzrost odpowiedzialności obywatelskiej, wzmocnienie więzi społecznych i przekonania, że wspólnymi siłami można poprawić sytuację mieszkańców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roponowana Karta jest dokumentem wyznaczającym zasady współpracy samorządu terytorialnego z organizacjami pozarządowymi działającymi na terenie Powiatu Tucholskiego. Karta Współpracy była konsultowana z organizacjami w roku 2004 teraz jest jedynie dostosowana  do obowiązującego prawa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 wstrzymując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47:00Z</dcterms:created>
  <dc:creator>sylwia</dc:creator>
  <dc:description/>
  <cp:keywords/>
  <dc:language>en-US</dc:language>
  <cp:lastModifiedBy>oem</cp:lastModifiedBy>
  <cp:lastPrinted>2007-01-02T11:48:00Z</cp:lastPrinted>
  <dcterms:modified xsi:type="dcterms:W3CDTF">2007-01-02T10:49:00Z</dcterms:modified>
  <cp:revision>3</cp:revision>
  <dc:subject/>
  <dc:title>PROJEKT UCHWAŁY NR…</dc:title>
</cp:coreProperties>
</file>