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do uchwały nr III/24/2006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Rady Powiatu Tucholskiego</w:t>
      </w:r>
    </w:p>
    <w:p>
      <w:pPr>
        <w:pStyle w:val="Normal"/>
        <w:ind w:left="5664" w:hanging="0"/>
        <w:rPr/>
      </w:pPr>
      <w:r>
        <w:rPr>
          <w:color w:val="000000"/>
        </w:rPr>
        <w:t>z dnia  29 grudnia 2006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Karta Współprac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wiatu Tucholskiego z Organizacjami Pozarządowym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color w:val="000000"/>
        </w:rPr>
        <w:t xml:space="preserve">Społeczeństwo demokratyczne nie może dobrze </w:t>
        <w:br/>
        <w:t>i skutecznie funkcjonować bez aktywnej działalności obywateli zaspokajających swoje potrzeby zgodnie ze swą wolą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EAMBUŁA</w:t>
      </w:r>
    </w:p>
    <w:p>
      <w:pPr>
        <w:pStyle w:val="NormalnyWeb"/>
        <w:ind w:firstLine="360"/>
        <w:jc w:val="both"/>
        <w:rPr>
          <w:color w:val="000000"/>
        </w:rPr>
      </w:pPr>
      <w:r>
        <w:rPr>
          <w:color w:val="000000"/>
        </w:rPr>
        <w:t>Rada Powiatu Tucholskiego przekonana, że wspomaganie organizacji pozarządowych jest realizacją konstytucyjnej zasady pomocniczości umacniającej uprawnienia obywateli i ich wspólnot oraz przekonana, że wszelka współpraca z obywatelami musi realizować się na zasadach partnerskich, a także zważywszy, ż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elem funkcjonowania Powiatu jest zaspokajanie potrzeb jego mieszkańców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stotną cechą i podstawą sukcesu demokratycznie zorganizowanej społeczności lokalnej jest aktywność obywatelska mieszkańców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ywatelska działalność osób zrzeszonych w organizacjach pozarządowych umacnia w nich świadomość odpowiedzialności za swoje otoczenie i wspólnotę lokalną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dobre funkcjonowanie organizacji pozarządowych sprzyja tworzeniu więzi społecznych i budowaniu społeczeństwa obywatelskiego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ć organizacji pozarządowych pozwala na efektywniejsze zaspokajanie potrzeb konkretnych grup mieszkańców dzięki dobremu rozpoznaniu potrzeb</w:t>
        <w:br/>
        <w:t xml:space="preserve"> i podejmowaniu przedsięwzięć nie obejmowanych przez struktury Powiatu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sprawne funkcjonowanie organizacji pozarządowych pozwala na istotne odciążenie sektora publicznego w realizacji niektórych zadań,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both"/>
        <w:rPr/>
      </w:pPr>
      <w:r>
        <w:rPr>
          <w:color w:val="000000"/>
        </w:rPr>
        <w:t>uchwala niniejszą Kartę Współpracy Powiatu Tucholskiego z Organizacjami Pozarządowymi jako wyraz polityki Powiatu wobec Organizacji Pozarządow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90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TextBodyIndent"/>
        <w:rPr>
          <w:color w:val="000000"/>
        </w:rPr>
      </w:pPr>
      <w:r>
        <w:rPr>
          <w:color w:val="000000"/>
        </w:rPr>
        <w:t>KIERUNKI WSPÓŁPRACY POWIATU TUCHOLSKIEGO Z ORGANIZACJAMI POZARZĄDOWYMI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W celu wypełnienia obowiązku wynikającego z ustawy oraz zapewnienia stałego kontaktu organizacji pozarządowych oraz podmiotów, o których mowa w art. 3 ust. 3 ustawy z 24 kwietnia 2003r. o działalności pożytku publicznego i o wolontariacie, </w:t>
        <w:br/>
        <w:t>z wydziałami Starostwa Powiatowego w Tucholi, przyjmuje się Kartę Współpracy Powiatu Tucholskiego z Organizacjami Pozarządow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owiatu przyjmuje, że realizacja niektórych zadań Powiatu powinna dokonywać się przez współpracę z organizacjami pozarządowymi, które  będą otrzymywały na ich realizację pomoc, w tym finansową z budżetu Powia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organizacjami ma charakter priorytetowy i ma szczególne znaczenie dla rozwoju Powia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adniczym celem współpracy jest objęcie możliwie najszerszych obszarów aktywności obywatelskiej w społeczności lokalnej.</w:t>
      </w:r>
    </w:p>
    <w:p>
      <w:pPr>
        <w:pStyle w:val="Normal"/>
        <w:spacing w:lineRule="auto" w:line="36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0" w:hanging="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Rada Powiatu, uchwalając coroczny budżet, będzie w miarę możliwości zapewniać </w:t>
        <w:br/>
        <w:t>w nim środki na realizację zadań Powiatu przez organizacje pozarządowe.</w:t>
      </w:r>
    </w:p>
    <w:p>
      <w:pPr>
        <w:pStyle w:val="Normal"/>
        <w:spacing w:lineRule="auto" w:line="36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0" w:hanging="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spółpraca Powiatu Tucholskiego z organizacjami pozarządowymi dotyczyć będzie realizacji zadań publicznych, określonych w art. 4 ustawy z dnia 24 kwietnia 2003r. </w:t>
        <w:br/>
        <w:t>o działalności pożytku publicznego i o wolontariacie, w zakresie odpowiadającym zadaniom Powia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spółpraca Powiatu z organizacjami pozarządowymi będzie realizowana na zasada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mocniczości i suwerenności stron – Powiat, respektując odrębność i suwerenność organizacji pozarządowych, uznaje ich prawo do samodzielnego definiowania</w:t>
        <w:br/>
        <w:t>i rozwiązywania problemów, w tym należących do sfery zadań publicznych, umożliwiając organizacjom realizację zadań publicznych na zasadach określonych</w:t>
        <w:br/>
        <w:t xml:space="preserve">w ustawie z dnia 24 kwietnia 2003r. o działalności pożytku publicznego </w:t>
        <w:br/>
        <w:t>i o wolontariaci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artnerstwa – organizacje pozarządowe, na zasadach i w formie określonej w ustawie z dnia 24 kwietnia 2003r. o działalności pożytku publicznego i o wolontariacie oraz według trybu wynikającego z innych przepisów, uczestniczą w identyfikowaniu</w:t>
        <w:br/>
        <w:t>i definiowaniu problemów społecznych, wypracowywaniu sposobów ich rozwiązywania oraz wykonywaniu zadań publiczn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fektywności – Powiat przy zlecaniu organizacjom pozarządowym zadań publicznych dokonuje wyboru najefektywniejszego sposobu wykorzystania środków publicznych, przestrzegając zasad uczciwej konkurencji oraz z zachowaniem wymogów określonych w ustawie o finansach publiczn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awności – Powiat udostępnia organizacjom pozarządowym informacje o zamiarach, celach i środkach przeznaczonych na realizację zadań publicznych, w których wykonaniu zamierza współpracować z organizacjami pozarządowym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Y I ZASADY WSPÓŁPRAC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ORGANIZACJAMI POZARZĄDOWYMI</w:t>
      </w:r>
    </w:p>
    <w:p>
      <w:pPr>
        <w:pStyle w:val="Normal"/>
        <w:spacing w:lineRule="auto" w:line="360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Zarząd Powiatu może udzielać organizacjom pozarządowym pomocy w różnych formach, a w szczególności w posta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arcia finans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ocy organizacyjnej i techni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y w pozyskiwaniu środków finansowych z innych źróde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organizowania konsultacji i szkoleń, celem podniesienia sprawności funkcjonowania organizacji pozarząd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cji organizacji pozarządowych, zwłaszcza w środkach masowego przekaz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ocy w nawiązywaniu kontaktów między organizacjami pozarządowymi w skali lokalnej, ogólnopolskiej i międzynarod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sultowania projektów aktów normatywnych w dziedzinach związanych z ich działalnością statutow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prowadzenia konsultacji w Wydziale Edukacji, Zdrowia, Kultury i Kultury Fizycznej Starostwa Powiatowego w Tucholi, gdzie utworzony został Punkt Konsultacyjno – Doradcz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eżącej wymiany informacji między administracją a organizacjami pozarządowym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GULAMIN PRZYZNAWANIA ŚRODKÓW FINANSOWYCH DLA ORGANIZACJI POZARZĄDOWYCH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TextBody"/>
        <w:numPr>
          <w:ilvl w:val="0"/>
          <w:numId w:val="10"/>
        </w:numPr>
        <w:tabs>
          <w:tab w:val="clear" w:pos="120"/>
          <w:tab w:val="left" w:pos="0" w:leader="none"/>
        </w:tabs>
        <w:rPr/>
      </w:pPr>
      <w:r>
        <w:rPr>
          <w:color w:val="000000"/>
        </w:rPr>
        <w:t>Pomoc finansowa dla organizacji pozarządowych przyznawana jest przez Zarząd Powiatu Tucholskiego.</w:t>
      </w:r>
    </w:p>
    <w:p>
      <w:pPr>
        <w:pStyle w:val="TextBody"/>
        <w:numPr>
          <w:ilvl w:val="0"/>
          <w:numId w:val="10"/>
        </w:numPr>
        <w:tabs>
          <w:tab w:val="clear" w:pos="120"/>
          <w:tab w:val="left" w:pos="0" w:leader="none"/>
        </w:tabs>
        <w:rPr>
          <w:color w:val="000000"/>
        </w:rPr>
      </w:pPr>
      <w:r>
        <w:rPr>
          <w:color w:val="000000"/>
        </w:rPr>
        <w:t>Pomoc finansowa z budżetu Powiatu Tucholskiego może być przyznana organizacji pozarządowej - podmiotowi posiadającemu osobowość prawną, niezaliczonemu do sektora finansów publicznych i niedziałającemu w celu osiągnięcia zysku, na cele publiczne związane z realizacją zadań Powiatu Tucholskiego.</w:t>
      </w:r>
    </w:p>
    <w:p>
      <w:pPr>
        <w:pStyle w:val="TextBody"/>
        <w:numPr>
          <w:ilvl w:val="0"/>
          <w:numId w:val="10"/>
        </w:numPr>
        <w:tabs>
          <w:tab w:val="clear" w:pos="1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Współpraca o charakterze finansowym, pomiędzy Powiatem Tucholskim </w:t>
        <w:br/>
        <w:t xml:space="preserve">a organizacjami pozarządowymi, może być prowadzona w szczególności poprzez zlecanie organizacjom pozarządowym realizacji zadań publicznych na zasadach określonych w ustawie z dnia 24 kwietnia 2003r. o działalności pożytku publicznego </w:t>
        <w:br/>
        <w:t>i o wolontariacie w formie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ierzania wykonywania zadań publicznych wraz z udzieleniem dotacji na finansowanie ich realizacji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a takich zadań wraz z udzieleniem dotacji na dofinansowanie ich realiz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oraz powierzanie, o których mowa w ust. 3, odbywa się po przeprowadzeniu otwartego konkursu ofert, chyba że przepisy odrębne przewidują inny tryb zlec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finansowanie z budżetu Powiatu może sięgać do 60% kosztów ujętych </w:t>
        <w:br/>
        <w:t>w preliminarzu zadania (nie dotyczy zadań priorytetowych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twartym konkursie ofert, o którym mowa w ust. 4, uczestniczą organizacje pozarządowe, podmioty wymienione w art. 3 ust. 3 ustawy dnia 24 kwietnia 2003 r. </w:t>
        <w:br/>
        <w:t>o działalności pożytku publicznego i o wolontariacie (Dz. U. Nr 96, poz. 873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Powierzenie, o którym mowa w ust. 3 pkt 1, może nastąpić w innym trybie niż określony w ust. 4, jeżeli dane zadania można zrealizować efektywniej w inny sposób określony w odrębnych przepisach, w szczególności poprzez zakup usług na zasadach i w trybie określonych w przepisach o zamówieniach publicznych, przy porównywalności metod kalkulacji kosztów oraz porównywalności opodatk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parcie finansowe nie będzie udzielan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prowadzenie działalności gospodarczej,</w:t>
      </w:r>
    </w:p>
    <w:p>
      <w:pPr>
        <w:pStyle w:val="TextBody"/>
        <w:numPr>
          <w:ilvl w:val="1"/>
          <w:numId w:val="10"/>
        </w:numPr>
        <w:tabs>
          <w:tab w:val="clear" w:pos="120"/>
          <w:tab w:val="left" w:pos="0" w:leader="none"/>
        </w:tabs>
        <w:rPr>
          <w:color w:val="000000"/>
        </w:rPr>
      </w:pPr>
      <w:r>
        <w:rPr>
          <w:color w:val="000000"/>
        </w:rPr>
        <w:t>na realizację zadań już zleconych danej organizacji przez jednostki organizacyjne Starostwa Powiatowego w Tucholi,</w:t>
      </w:r>
    </w:p>
    <w:p>
      <w:pPr>
        <w:pStyle w:val="Normal"/>
        <w:numPr>
          <w:ilvl w:val="1"/>
          <w:numId w:val="10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na zakupy inwestycyjne i remonty, których realizacja nie jest integralną częścią zgłoszonego projekt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SKŁADANIA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arostwo Powiatowe w Tucholi ogłasza otwarty konkurs ofert co najmniej </w:t>
        <w:br/>
        <w:t xml:space="preserve">z trzydziestodniowym wyprzedzeniem. Ogłoszenie zamieszcza się, w zależności od rodzaju zadania, w dzienniku o zasięgu ogólnopolskim lub lokalnym oraz </w:t>
        <w:br/>
        <w:t xml:space="preserve">w Biuletynie Informacji Publicznej na stronie internetowej </w:t>
      </w:r>
      <w:hyperlink r:id="rId2">
        <w:r>
          <w:rPr>
            <w:rStyle w:val="InternetLink"/>
            <w:color w:val="000000"/>
          </w:rPr>
          <w:t>www.bippowiat.tuchola.pl</w:t>
        </w:r>
      </w:hyperlink>
      <w:r>
        <w:rPr>
          <w:color w:val="000000"/>
        </w:rPr>
        <w:t>, a także w Starostwie Powiatowym w Tucholi w miejscu przeznaczonym na zamieszczanie ogłoszeń. Ogłoszenie może także nastąpić w inny sposób zapewniający dostęp podmiotów zainteresowanych do informacji, w szczególności poprzez wykorzystanie sieci teleinformat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Organizacje pozarządowe, ubiegające się o przyznanie środków finansowych </w:t>
        <w:br/>
        <w:t>w formie dotacji, zobowiązane są do złożenia w Starostwie Powiatowym w Tucholi następując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oferty realizacji zadania publicznego złożonej według wzoru określonego </w:t>
        <w:br/>
        <w:t xml:space="preserve">w rozporządzeniu Ministra Pracy i Polityki Społecznej w sprawie wzoru oferty realizacji zadania publicznego, ramowego wzoru umowy o wykonanie zadania publicznego i wzoru sprawozdania z wykonania tego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ktualnego odpisu z rejestru lub odpowiednio wyciągu z ewidencji lub innych dokumentów potwierdzających status prawny oferenta i umocowanie osób go reprezentu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rawozdania merytorycznego i finansowego za ostatni rok ( w przypadku dotychczasowej, krótszej działalności – za okres działalności, tzw. bilans sporządzony na podstawie ustawy z dnia 29 września 1994r. o rachunkowości (Dz. U. z 2002r. </w:t>
        <w:br/>
        <w:t>nr 76, poz. 694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owy partnerskiej lub oświadczenia partnera, w przypadku wskazania w ofercie partn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aktualnego pełnomocnictwa, upoważnienia, zarząd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głównego lub innego organu  wykonawczego, do składania oferty na realizację określonego zadania publicznego,   podpisywania umowy w tym zakresie, dysponowania uzyskanymi funduszami,    dokonywania rozliczeń z tych funduszy-gdy ofertę składa  oddział terenowy organizacji nie posiadający osobowości praw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kumentu upoważniającego daną osobę lub osoby do reprezentowania podmiotu (dotyczy    podmiotów, które w dokumencie stanowiącym o podstawie działania nie posiadają    informacji o osobach upoważnionych do reprezentowania podmiotu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ty dotyczące wspierania realizacji zadań publicznych Powiatu należy składać </w:t>
        <w:br/>
        <w:t>w wyznaczonym terminie do Wydziału Edukacji, Zdrowia, Kultury i Kultury Fizycznej Starostwa Powiatowego w Tuchol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ferty złożone na nieodpowiednich drukach, niekompletne lub złożone po terminie zostaną odrzucone z przyczyn formalnych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, TRYB I KRYTERIA WYBORU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nkurs rozstrzyga Zarząd Powiatu, który dokonuje wyboru ofert najlepiej, zdaniem Zarządu, służących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rząd Powiatu przy rozpatrywaniu ofert:</w:t>
      </w:r>
    </w:p>
    <w:p>
      <w:pPr>
        <w:pStyle w:val="Pk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ocenia możliwość realizacji zadania przez organizację pozarządową podmioty wymienione w art. 3 ust. 3 oraz jednostki organizacyjne podległe Starostwu Powiatowemu w Tucholi lub przez nie nadzorowane;</w:t>
      </w:r>
    </w:p>
    <w:p>
      <w:pPr>
        <w:pStyle w:val="Pk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)</w:t>
        <w:tab/>
        <w:t>ocenia przedstawioną kalkulację kosztów realizacji zadania, w tym w odniesieniu do zakresu rzeczowego zadania;</w:t>
      </w:r>
    </w:p>
    <w:p>
      <w:pPr>
        <w:pStyle w:val="Pk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>uwzględnia wysokość środków publicznych przeznaczonych na realizację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pis ust. 2 ma zastosowanie także, gdy w wyniku ogłoszenia otwartego konkursu ofert została zgłoszona jedna ofe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lecenie zadania i udzielenie dofinansowania następuje z odpowiednim zastosowaniem przepisów art. 16 ustawy dnia 24 kwietnia 2003 r. o działalności pożytku publicznego i o wolontariacie (Dz. U. Nr 96, poz. 873) lub innych właściw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rząd przyznaje dotacje po uprzednim zaopiniowaniu przez właściwą Komisję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stateczne rozstrzygnięcie nastąpi nie później niż w ciągu 30 dni od ostatniego dnia przyjmow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Rozstrzygnięcie konkursu podaje się do publicznej wiadomości na stronie internetowej </w:t>
      </w:r>
      <w:hyperlink r:id="rId3">
        <w:r>
          <w:rPr>
            <w:rStyle w:val="InternetLink"/>
            <w:color w:val="000000"/>
          </w:rPr>
          <w:t>www.bippowiat.tuchola.pl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Pkt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KOŃCOWE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zczegółowe i ostateczne warunki realizacji, finansowania i rozliczenia zadania reguluje umowa pomiędzy Powiatem a oferentem, której zawarcie jest warunkiem przekazania środków organizacji pozarządowej na wykonanie określonego zadania.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yłoniony podmiot jest zobowiązany pod rygorem rozwiązania umowy zamieszczać we wszystkich drukach związanych z realizacją zadania (plakatach, zaproszeniach, regulaminach,  komunikatach itp.), a także w ogłoszeniach prasowych, reklamach, wykazach sponsorów, na banerach,  informacji o tym, iż zadanie jest dotowane przez Starostwo Powiatowe. 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Dotowany podmiot, który otrzyma dotację z budżetu Powiatu  jest zobowiązany do prawidłowego rozliczenia w terminie zgodnym z rozporządzeniem.</w:t>
      </w:r>
      <w:r>
        <w:rPr>
          <w:color w:val="000000"/>
        </w:rPr>
        <w:t xml:space="preserve"> Ministra Pracy </w:t>
        <w:br/>
        <w:t xml:space="preserve">i Polityki Społecznej w sprawie wzoru oferty realizacji zadania publicznego, ramowego wzoru umowy o wykonanie zadania publicznego i wzoru sprawozdania </w:t>
        <w:br/>
        <w:t>z wykonania tego zadania.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 rozliczeniu dofinansowania nie będą uwzględniane dokumenty finansowe wystawione przed datą zawarcia umowy.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o zakończeniu projektu wnioskodawca, który uzyskał dotację zobowiązany jest do złożenia sprawozdania końcowego z wykonania zadania zgodnie ze wzorem zawartym w rozporządzeniu </w:t>
      </w:r>
      <w:r>
        <w:rPr>
          <w:color w:val="000000"/>
        </w:rPr>
        <w:t>Ministra Pracy i Polityki Społecznej w sprawie wzoru oferty realizacji zadania publicznego, ramowego wzoru umowy o wykonanie zadania publicznego i wzoru sprawozdania z wykonania tego zadania.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Cs w:val="24"/>
        </w:rPr>
      </w:pPr>
      <w:r>
        <w:rPr>
          <w:color w:val="000000"/>
        </w:rPr>
        <w:t>Brak rozliczenia zadania w ustalonym terminie lub świadome podanie nieprawdziwych danych pozbawia daną organizację możliwości otrzymania dofinansowania z budżetu Powiatu przez okres najbliższych 3 lat.</w:t>
      </w:r>
    </w:p>
    <w:p>
      <w:pPr>
        <w:pStyle w:val="U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s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s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s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kt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39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0:00Z</dcterms:created>
  <dc:creator>pow</dc:creator>
  <dc:description/>
  <cp:keywords/>
  <dc:language>en-US</dc:language>
  <cp:lastModifiedBy>oem</cp:lastModifiedBy>
  <cp:lastPrinted>2006-12-13T11:18:00Z</cp:lastPrinted>
  <dcterms:modified xsi:type="dcterms:W3CDTF">2007-01-02T10:50:00Z</dcterms:modified>
  <cp:revision>2</cp:revision>
  <dc:subject/>
  <dc:title>Załącznik</dc:title>
</cp:coreProperties>
</file>