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III /22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6 r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spacing w:lineRule="auto" w:line="240"/>
        <w:ind w:left="1560" w:hanging="1560"/>
        <w:jc w:val="both"/>
        <w:rPr/>
      </w:pPr>
      <w:r>
        <w:rPr>
          <w:i w:val="false"/>
          <w:iCs/>
          <w:szCs w:val="28"/>
        </w:rPr>
        <w:t>w sprawie uchwalenia regulaminu wynagradzania nauczycieli zatrudnionych w jednostkach organizacyjnych Powiatu Tucholskiego na 2007r.</w:t>
      </w:r>
    </w:p>
    <w:p>
      <w:pPr>
        <w:pStyle w:val="TextBody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Na podstawie art. 30 ust. 6 i 10 ustawy z dnia 26 stycznia 1982 roku - Karta Nauczyciela (Dz. U. z 2006r. Nr 97, poz. 674 z późn. zm.) oraz przepisami Rozporządzenia Ministra Edukacji Narodowej z dnia 31 stycznia 2005r. w sprawie wysokości minimalnych stawek wynagrodzenia zasadniczego nauczycieli, ogólnych warunków przyznawania dodatków do wynagradzania zasadniczego oraz wynagradzania za pracę w dniu wolnym od pracy (Dz. U. z 2005r. Nr 22 poz. 181 z późn. zm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Rada Powi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TextBody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chwala się regulamin wynagradzania nauczycieli zatrudnionych </w:t>
        <w:br/>
        <w:t>w szkołach i placówkach oświatowych prowadzonych przez Powiat Tucholski na 2007r. w brzmieniu określonym w załączniku do niniejszej uchwały.</w:t>
      </w:r>
    </w:p>
    <w:p>
      <w:pPr>
        <w:pStyle w:val="Tekstpodstawowy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podlega ogłoszeniu w Dzienniku Urzędowym Województwa Kujawsko-Pomorskiego, wchodzi w życie z dniem 1 stycznia 2007 roku i obowiązuje do dnia 31 grudnia 2007r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Cs/>
          <w:i w:val="false"/>
          <w:i w:val="false"/>
          <w:sz w:val="24"/>
          <w:szCs w:val="28"/>
        </w:rPr>
      </w:pPr>
      <w:r>
        <w:rPr>
          <w:bCs/>
          <w:i w:val="false"/>
          <w:sz w:val="24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4"/>
        <w:rPr>
          <w:iCs/>
          <w:sz w:val="28"/>
          <w:szCs w:val="28"/>
        </w:rPr>
      </w:pPr>
      <w:r>
        <w:rPr>
          <w:iCs/>
          <w:sz w:val="28"/>
          <w:szCs w:val="28"/>
        </w:rPr>
        <w:t>Uzasadnieni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Regulamin wynagradzania nauczycieli zatrudnionych w szkołach </w:t>
        <w:br/>
        <w:t xml:space="preserve">i placówkach oświatowych na terenie Powiatu Tucholskiego, będzie obowiązywał w roku 2007 i stanowi wykonanie upoważnienia zawartego </w:t>
        <w:br/>
        <w:t xml:space="preserve">w art. 30  ust. 6 ustawy z dnia 26 stycznia 1982 roku - Karta Nauczyciela </w:t>
      </w:r>
      <w:r>
        <w:rPr>
          <w:szCs w:val="24"/>
        </w:rPr>
        <w:t>(Dz. U. z 2006r. Nr 97, poz. 674 z późn. zm.)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 xml:space="preserve">Regulamin określa wysokość oraz szczegółowe warunki wypłacania dodatków do wynagrodzenia zasadniczego oraz szczegółowych warunków obliczania i wypłacania wynagrodzenia za godziny ponadwymiarowe </w:t>
        <w:br/>
        <w:t>i godziny doraźnych zastępstw nauczycieli, w taki sposób aby zapewnić realizację wytycznej dla samorządu zawartej w art. 30 ust. 6 Karty Nauczyciela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W Regulaminie określono warunki przyznawania i wypłacania dodatków motywacyjnych, dodatków funkcyjnych, za wysługę lat oraz za warunki pracy, a także podział środków specjalnego funduszu nagród dla nauczycieli </w:t>
        <w:br/>
        <w:t>i szczegółowe kryteria przyznawania nagród.</w:t>
      </w:r>
    </w:p>
    <w:p>
      <w:pPr>
        <w:pStyle w:val="TextBodyIndent"/>
        <w:rPr/>
      </w:pPr>
      <w:r>
        <w:rPr>
          <w:szCs w:val="28"/>
        </w:rPr>
        <w:t>Regulamin został uzgodniony przez organizacje związkowe: Komisję Pracowników Oświaty NSZZ „Solidarność” w Tucholi oraz Oddział Związku Nauczycielstwa Polskiego w Tucholi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zasadne było podjęcie niniejszej uchwały. Uchwała została przyjęta 17 głosami za, przy braku głosów przeciwnych i wstrzymując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37:00Z</dcterms:created>
  <dc:creator>Oświata</dc:creator>
  <dc:description/>
  <cp:keywords/>
  <dc:language>en-US</dc:language>
  <cp:lastModifiedBy>oem</cp:lastModifiedBy>
  <cp:lastPrinted>2007-01-02T11:36:00Z</cp:lastPrinted>
  <dcterms:modified xsi:type="dcterms:W3CDTF">2007-01-02T10:37:00Z</dcterms:modified>
  <cp:revision>2</cp:revision>
  <dc:subject/>
  <dc:title>Projekt</dc:title>
</cp:coreProperties>
</file>