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 NR III/2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: powołania doraźnej Komisji do opracowania zmiany Statutu Powiatu Tucho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7 ust. 1 ustawy z dnia 5 czerwca 1998 r. o samorządzie powiatowym (tekst jednolity z 2001 r. Dz.U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Powołać doraźną Komisję do opracowania zmiany Statutu Powiatu Tucholskiego, której zadaniem jest przygotowanie projektu zmiany Statutu Powia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 skład komisji powołać  radnyc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. Aleksandrę Kabat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. Zbigniewa Grugel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. Tadeusza Zabor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ić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b/>
          <w:sz w:val="26"/>
        </w:rPr>
        <w:t xml:space="preserve">    </w:t>
      </w:r>
      <w:r>
        <w:rPr>
          <w:sz w:val="28"/>
        </w:rPr>
        <w:t>Przewodnicząc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Aktualny Statut Powiatu Tucholskiego pochodzi z roku 2003 (uchwała nr V/29/2003 z dnia 27 marca 2003 r., opublikowany w Dz. Urz. Województwa Kujawsko-Pomorskiego Nr 73 poz. 1136 z 7.08.2003 r.). Zarząd podjął inicjatywę sprawdzenia jego aktualności oraz weryfikacji zapisów, przede wszystkim pod kątem zmian w prawie samorządowym, jakie weszły w życie od czasu przyjęcia Statutu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la realizacji tego zadania wniósł o przyjęcie proponowanej uchwały. Uchwała została przyjęta 9 głosami za, przy 1 głosie przeciwnym i 7 głosach 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1:00Z</dcterms:created>
  <dc:creator>powiat</dc:creator>
  <dc:description/>
  <cp:keywords/>
  <dc:language>en-US</dc:language>
  <cp:lastModifiedBy>oem</cp:lastModifiedBy>
  <cp:lastPrinted>2006-12-14T11:30:00Z</cp:lastPrinted>
  <dcterms:modified xsi:type="dcterms:W3CDTF">2007-01-02T10:31:00Z</dcterms:modified>
  <cp:revision>2</cp:revision>
  <dc:subject/>
  <dc:title>Uchwała  Nr XXXIII/  /2001</dc:title>
</cp:coreProperties>
</file>