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rPr>
          <w:rFonts w:cs="Tahoma"/>
          <w:bCs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Cs w:val="28"/>
          <w:lang w:bidi="zxx"/>
        </w:rPr>
        <w:t xml:space="preserve">Załącznik do uchwały Nr III/20/2006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rPr>
          <w:rFonts w:cs="Tahoma"/>
          <w:bCs/>
          <w:szCs w:val="28"/>
          <w:lang w:bidi="zxx"/>
        </w:rPr>
      </w:pPr>
      <w:r>
        <w:rPr>
          <w:rFonts w:cs="Tahoma"/>
          <w:bCs/>
          <w:szCs w:val="28"/>
          <w:lang w:bidi="zxx"/>
        </w:rPr>
        <w:tab/>
        <w:tab/>
        <w:tab/>
        <w:tab/>
        <w:tab/>
        <w:tab/>
        <w:tab/>
        <w:tab/>
        <w:t xml:space="preserve">Rady Powiatu Tucholskiego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57" w:hanging="0"/>
        <w:rPr>
          <w:rFonts w:cs="Tahoma"/>
          <w:bCs/>
          <w:szCs w:val="28"/>
          <w:lang w:bidi="zxx"/>
        </w:rPr>
      </w:pPr>
      <w:r>
        <w:rPr>
          <w:rFonts w:cs="Tahoma"/>
          <w:bCs/>
          <w:szCs w:val="28"/>
          <w:lang w:bidi="zxx"/>
        </w:rPr>
        <w:tab/>
        <w:tab/>
        <w:tab/>
        <w:tab/>
        <w:tab/>
        <w:tab/>
        <w:tab/>
        <w:tab/>
        <w:t>z dnia 29.12.2006 r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lan pracy Komisji Rewizyjnej Rady Powiatu  Tucholskiego na 2007 r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738" w:type="dxa"/>
        <w:jc w:val="left"/>
        <w:tblInd w:w="-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1785"/>
        <w:gridCol w:w="6090"/>
        <w:gridCol w:w="2532"/>
      </w:tblGrid>
      <w:tr>
        <w:trPr>
          <w:tblHeader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Miesiąc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Zagadnienie do kontrol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Jednostka do kontroli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grudzień 2006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. Przygotowanie planu pracy komisji na 2007 r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styczeń – luty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. Analiza wykorzystania środków funduszu pracy 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 ramach algorytmu za 2006 r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. Analiza budżetu jednostki (wydatki rzeczowe 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wynagrodzenia) – za 2006 r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wiatowy Urząd Pracy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marzec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 Ocena wykonania budżetu za 2006 r. oraz przygotowanie wniosku w sprawie absolutorium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Zarząd Powiatu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kwiecień – maj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. Analiza wydawanych pozwoleń na budowę 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za 2006 r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 Analiza zgłoszonych zmian sposobu użytkowania obiektów budowlanych, przyjmowanie zgłoszeń budów i robót budowlanych, które nie wymagają pozwolenia na budowę za 2006 r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Wydział Budownictw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i Komunikacji – Referat Budownictwa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czerwiec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 Analiza wydatków związanych z bieżącym utrzymaniem dróg od stycznia do maja 2007r.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. Ocena stanu realizacji inwestycji drogowych  wraz z regulacją stanu własnościowego działek pod drogami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Zarząd Dróg Powiatowych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wrzesień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 Ocena wykonania budżetu za 6 miesięcy 2007 r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 Analiza uchwał Zarządu Powiatu w I półroczu 2007 r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Zarząd Powiatu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aździernik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. Analiza windykacji należności Skarbu Państwa 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Powiatu Tucholskiego z tytułu użytkowania wieczystego i trwałego zarządu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 Analiza wydatków rzeczowych Starostwa Powiatowego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Wydział Geodezji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i Gospodarki Nieruchomościami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i Zasobami Przyrody</w:t>
            </w:r>
          </w:p>
        </w:tc>
      </w:tr>
      <w:tr>
        <w:trPr/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listopad - grudzień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 Analiza projektu budżetu na 2008 r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 Podsumowanie planu pracy Komisji za 2007 r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 Przygotowanie planu pracy na 2008 r.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Zarząd Powiatu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26:00Z</dcterms:created>
  <dc:creator>oem</dc:creator>
  <dc:description/>
  <cp:keywords/>
  <dc:language>en-US</dc:language>
  <cp:lastModifiedBy>oem</cp:lastModifiedBy>
  <cp:lastPrinted>2007-01-02T11:25:00Z</cp:lastPrinted>
  <dcterms:modified xsi:type="dcterms:W3CDTF">2007-01-02T10:26:00Z</dcterms:modified>
  <cp:revision>2</cp:revision>
  <dc:subject/>
  <dc:title/>
</cp:coreProperties>
</file>