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uchwały Nr III/19/2006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Tucholskiego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9 grudnia 2006 r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Plan pracy Rady Powiatu Tucholskiego na 2007 r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151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420"/>
        <w:gridCol w:w="1800"/>
        <w:gridCol w:w="2160"/>
        <w:gridCol w:w="9"/>
        <w:gridCol w:w="2331"/>
      </w:tblGrid>
      <w:tr>
        <w:trPr>
          <w:trHeight w:val="34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Lp. </w:t>
            </w:r>
          </w:p>
        </w:tc>
        <w:tc>
          <w:tcPr>
            <w:tcW w:w="8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Tematyka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Odpowiedzialny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ygotowuje</w:t>
            </w:r>
          </w:p>
        </w:tc>
      </w:tr>
      <w:tr>
        <w:trPr>
          <w:trHeight w:val="34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twierdzenie projektu budżetu Powiatu Tucholskiego na 2007 r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 lutego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trHeight w:val="343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yjęcie planów pracy Komisji Rady Powiatu na 2007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e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  <w:szCs w:val="24"/>
              </w:rPr>
              <w:t>Informacja o realizacji uchwał Rady Powiatu podjętych w 2006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OSOiZK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funkcjonowaniu organizacji pozarządowych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</w:t>
            </w:r>
          </w:p>
        </w:tc>
      </w:tr>
      <w:tr>
        <w:trPr>
          <w:trHeight w:val="337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unkcjonowanie powiatowej służby zdrowia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, NZOZ</w:t>
            </w:r>
          </w:p>
        </w:tc>
      </w:tr>
      <w:tr>
        <w:trPr>
          <w:trHeight w:val="337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4"/>
              </w:rPr>
              <w:t>Informacja o pracy Powiatowego Urzędu Pracy w 2006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ierownik PUP</w:t>
            </w:r>
          </w:p>
        </w:tc>
      </w:tr>
      <w:tr>
        <w:trPr>
          <w:trHeight w:val="311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pracy Zarządu Dróg Powiatowych i stanie regulacji spraw własnościowych dróg powiatowych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 marca</w:t>
            </w:r>
          </w:p>
        </w:tc>
        <w:tc>
          <w:tcPr>
            <w:tcW w:w="21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DP</w:t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działalności Domu Dziecka i Domu Pomocy Społecznej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Dyrektor DD i DPS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Sprawozdanie z pracy Powiatowego Rzecznika Konsumentów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Rzecznik Konsument.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na temat jawności działania organów Powiatu Tucholskiego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yjęcie sprawozdania z wykonania budżetu Powiatu za rok 2006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 kwietni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trHeight w:val="302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odjęcie uchwały w sprawie udzielenia Zarządowi Powiatu absolutoriu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realizacji zadań z zakresu pomocy społecznej i funkcjonowaniu Powiatowego Centrum Pomocy Rodzinie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Kierownik PCPR </w:t>
            </w:r>
          </w:p>
        </w:tc>
      </w:tr>
      <w:tr>
        <w:trPr>
          <w:trHeight w:val="1122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Ocena realiza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trategii Rozwiązywania Problemów Społe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ogramu Wyrównywania Szans Osobom Niepełnosprawnym,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     Koncepcji Zintegrowanego Systemu Pomocy Rodzinie i Dziecku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Kierownik PCPR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działalności Państwowego Powiatowego Inspektora Sanitarnego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9 czerwc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spekcja Sanitarn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działalności Powiatowego Lekarza Weterynarii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spekcja Weterynaryjn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działalności Powiatowego Inspektora Nadzoru Budowlanego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INB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4. 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edłożenie informacji Wojewódzkiego Inspektora Ochrony Środowiska o stanie środowiska w województwie kujawsko-pomorski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IOŚ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realizacji Powiatowego Programu Ochrony Środowiska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GGNiZ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6. 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funkcjonowaniu szkół prowadzonych przez Powiat za I półrocze 2007 r. i plany na rok 2007/2008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</w:t>
            </w:r>
          </w:p>
        </w:tc>
      </w:tr>
      <w:tr>
        <w:trPr>
          <w:trHeight w:val="563" w:hRule="atLeast"/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. 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 xml:space="preserve">Przyjęcie sprawozdania z realizacji budżetu powiatu za I półrocze 2007 r.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1 wrześni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 xml:space="preserve">Sprawozdanie z realizacji uchwał Rady Powiatu przyjętych w I półroczu 2007 r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OSOiZK</w:t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Sprawozdanie Komisji Rewizyjnej z przeprowadzonych kontroli za I półrocze 2007 r. </w:t>
            </w:r>
          </w:p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isja</w:t>
            </w:r>
          </w:p>
        </w:tc>
      </w:tr>
      <w:tr>
        <w:trPr>
          <w:trHeight w:val="436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złożonych oświadczeniach o stanie majątkowy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Rady, Starosta</w:t>
            </w:r>
          </w:p>
        </w:tc>
        <w:tc>
          <w:tcPr>
            <w:tcW w:w="23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stanie bezpieczeństwa pożarowego w powiecie tucholskim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 listopad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Komendant PS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formacja o stanie bezpieczeństwa publicznego w powiecie tucholskim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Komendant Policji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prawozdanie z realizacji powiatowego programu zapobiegania przestępczości oraz ochrony obywateli i porządku publicznego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Informacja o działalności Powiatowego Związku Ochotniczych Straży Pożarnych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ezes Zarządu POSP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5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unkcjonowanie szkół prowadzonych przez Powiat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EZKiKF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6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ogramy realizowane w ramach strategii rozwoju powiatu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RGTi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7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Informacja o stanie rolnictwa i zasobów naturalnych powiatu tucholskiego.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WGGNiZP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84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yjęcie budżetu powiatu na 2008 r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 grudnia</w:t>
            </w:r>
          </w:p>
        </w:tc>
        <w:tc>
          <w:tcPr>
            <w:tcW w:w="216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Zarząd Pow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Skarbnik Powiatu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84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yjęcie planu pracy Rady Powiatu na rok 2008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Rady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.</w:t>
            </w:r>
          </w:p>
        </w:tc>
        <w:tc>
          <w:tcPr>
            <w:tcW w:w="84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Przyjęcie planu kontroli Komisji Rewizyjnej na 2008 r.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Przewodniczący Komisji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orient="landscape" w:w="16838" w:h="11906"/>
      <w:pgMar w:left="544" w:right="408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55:00Z</dcterms:created>
  <dc:creator>ela</dc:creator>
  <dc:description/>
  <cp:keywords/>
  <dc:language>en-US</dc:language>
  <cp:lastModifiedBy>oem</cp:lastModifiedBy>
  <cp:lastPrinted>2006-12-22T10:02:00Z</cp:lastPrinted>
  <dcterms:modified xsi:type="dcterms:W3CDTF">2006-12-29T13:55:00Z</dcterms:modified>
  <cp:revision>2</cp:revision>
  <dc:subject/>
  <dc:title>Załącznik do uchwały Nr XXXII/…</dc:title>
</cp:coreProperties>
</file>