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 </w:t>
      </w:r>
      <w:r>
        <w:rPr>
          <w:sz w:val="30"/>
        </w:rPr>
        <w:t>UCHWAŁA NR 7/7/2006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7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6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Nr 249, poz. 2104) oraz art. 55 ust. 1, art. 60 ustawy  z dnia 5 czerwca 1998 r. o samorządzie powiatowym (Dz. U. Nr 91 poz. 578 z późn. zm.) oraz § 10 uchwały Rady Powiatu Tucholskiego z dnia 29 grudnia 2005 r.            w sprawie uchwalenia budżetu Powiatu Tucholskiego na 2006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XII/208/2005 Rady Powiatu Tucholskiego z dnia 29 grudnia 2005 roku w sprawie uchwalenia budżetu Powiatu Tucholskiego na 2006 rok,  wprowadza się  następujące zmiany: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189.967 zł </w:t>
      </w:r>
      <w:r>
        <w:rPr>
          <w:sz w:val="26"/>
        </w:rPr>
        <w:t>w tym: wydatki bieżące w kwocie..........................................................33.491.851 zł</w:t>
        <w:br/>
        <w:t>2) W wydatkach bieżących wyodrębnia się na:</w:t>
        <w:br/>
        <w:t xml:space="preserve">     a) wynagrodzenia i pochodne w kwocie………………………….22.153.405 zł</w:t>
        <w:br/>
        <w:t xml:space="preserve">3) Planowane wydatki budżetu w podziale na działy i rozdziały klasyfikacji </w:t>
        <w:br/>
        <w:t xml:space="preserve">    budżetowej przedstawia załącznik Nr 2”</w:t>
      </w:r>
    </w:p>
    <w:p>
      <w:pPr>
        <w:pStyle w:val="Normal"/>
        <w:rPr>
          <w:sz w:val="26"/>
        </w:rPr>
      </w:pPr>
      <w:r>
        <w:rPr/>
        <w:t xml:space="preserve">      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41.668.444 zł </w:t>
      </w:r>
      <w:r>
        <w:rPr>
          <w:sz w:val="26"/>
        </w:rPr>
        <w:t>w tym: wydatki bieżące w kwocie..........................................................36.663.509 zł</w:t>
        <w:br/>
        <w:t>2) W wydatkach bieżących wyodrębnia się na:</w:t>
        <w:br/>
        <w:t xml:space="preserve">     a) wynagrodzenia i pochodne……………………………………..21.899.741 zł</w:t>
        <w:br/>
        <w:t xml:space="preserve">      zgodnie z załącznikiem Nr 1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      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852 Pomoc społecz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85203 Ośrodki wsparcia</w:t>
      </w:r>
    </w:p>
    <w:p>
      <w:pPr>
        <w:pStyle w:val="TextBody"/>
        <w:rPr/>
      </w:pPr>
      <w:r>
        <w:rPr/>
        <w:t>Dokonuje się przeniesienia z §4010 (Wynagrodzenia osobowe pracowników), §4110 (Składki na ubezpieczenia społeczne), §4120 (Składki na Fundusz Pracy), §4270 (Zakup usług remontowych) na §4210 (Zakup materiałów i wyposażenia) w kwocie 4.991 zł. Przeniesienia, po zabezpieczeniu do końca roku paragrafów płacowych, dokonuje się z przeznaczeniem na zakup zestawu komputerowego w kwocie 3.450 zł oraz zakup materiał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nie uległy zmianie i wynoszą : 41.668.444 z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Katarzyna Puczyńska</cp:lastModifiedBy>
  <cp:lastPrinted>2006-12-12T11:03:00Z</cp:lastPrinted>
  <dcterms:modified xsi:type="dcterms:W3CDTF">2007-02-19T13:14:00Z</dcterms:modified>
  <cp:revision>1403</cp:revision>
  <dc:subject/>
  <dc:title>Uchwała NR    /     /99</dc:title>
</cp:coreProperties>
</file>