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 </w:t>
      </w:r>
      <w:r>
        <w:rPr>
          <w:sz w:val="30"/>
        </w:rPr>
        <w:t>UCHWAŁA NR II/14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06 grudni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84 ustawy z dnia 30 czerwca 2005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zmienionej uchwałami: Zarządu Powiatu Tucholskiego Nr 6/9/2006 z dnia 14 lutego 2006 r.,  Zarządu Powiatu Tucholskiego Nr 7/17/2006 z dnia 28 lutego 2006 r., Zarządu Powiatu Tucholskiego Nr 10/22/2006 z dnia 21 marca 2006 r., Rady Powiatu Tucholskiego Nr XXXIV/22/2006 z dnia 30 marca 2006 r., Zarządu Powiatu Tucholskiego Nr 12/24/2006 z dnia 5 kwietnia 2006 r., Zarządu Powiatu Tucholskiego Nr 13/28/2006 z dnia 18 kwietnia 2006 r., Zarządu Powiatu Tucholskiego Nr 15/30/2006 z dnia 10 maja 2006 r., Zarządu Powiatu Tucholskiego Nr 17/35/2006       z dnia 24 maja 2006 r., Rady Powiatu Tucholskiego Nr XXXVI/237/2006 z dnia 14 czerwca 2006 r., Zarządu Powiatu Tucholskiego Nr 21/42/2006 z dnia 21 czerwca 2006 r., Zarządu Powiatu Tucholskiego Nr 23/48/2006 z dnia 17 lipca 2006 r., Zarządu Powiatu Tucholskiego Nr 25/52/2006 z dnia 2 sierpnia 2006 r., Zarządu Powiatu Tucholskiego Nr 27/62/2006 z dnia 29 sierpnia 2006 r., Rady Powiatu Tucholskiego Nr XXXVII/256/2006 z dnia 29 września 2006 r., Zarządu Powiatu Tucholskiego Nr 31/74/2006 z dnia 04 października 2006 r., Rady Powiatu Tucholskiego Nr XXXVIII/267/2006 z dnia 25 października 2006 r., Zarządu Powiatu Tucholskiego Nr 34/78/2006 z dnia 31 października 2006 r., Zarządu Powiatu Tucholskiego Nr 35/79/2006 z dnia 08 listopada 2006 r., Zarządu Powiatu Tucholskiego Nr 36/86/2006 z dnia 14 listopada 2006 r., Zarządu Powiatu Tucholskiego Nr 37/88/2006  z dnia 22 listopada 2006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5.589.967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6.403.719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subwencja ogólna……………………………………………25.249.525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8.469.644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7.933.228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subwencja ogólna…………………………………………….25.657.584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22.153.405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41.669.644 zł </w:t>
      </w:r>
      <w:r>
        <w:rPr>
          <w:sz w:val="26"/>
        </w:rPr>
        <w:t>w tym: wydatki bieżące w kwocie..........................................................36.800.009 zł</w:t>
      </w:r>
    </w:p>
    <w:p>
      <w:pPr>
        <w:pStyle w:val="Tekstpodstawowywcity2"/>
        <w:rPr/>
      </w:pPr>
      <w:r>
        <w:rPr/>
        <w:t>2) W wydatkach bieżących wyodrębnia si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sz w:val="26"/>
        </w:rPr>
        <w:t>wynagrodzenia i pochodne w kwocie...........................................22.080.066 zł</w:t>
        <w:br/>
        <w:t xml:space="preserve">    zgodnie z załącznikiem Nr 2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>W §9 wyrazy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Określa środki Powiatowego Funduszu Ochrony Środowiska i Gospodarki Wodnej 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 w:val="26"/>
        </w:rPr>
        <w:t>przychody w kwocie……………………………………………………..32.404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wydatki w kwocie……………………………….……………………….32.000 zł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>zgodnie z załącznikiem nr 10”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</w:rPr>
      </w:pPr>
      <w:r>
        <w:rPr/>
        <w:t xml:space="preserve"> </w:t>
      </w:r>
      <w:r>
        <w:rPr>
          <w:sz w:val="26"/>
        </w:rPr>
        <w:t>„</w:t>
      </w:r>
      <w:r>
        <w:rPr>
          <w:sz w:val="26"/>
        </w:rPr>
        <w:t xml:space="preserve">1. Określa środki Powiatowego Funduszu Ochrony Środowiska i Gospodarki Wodnej 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 w:val="26"/>
        </w:rPr>
        <w:t>przychody w kwocie……………………………………………………..47.904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wydatki w kwocie……………………………….…………………...….47.500 zł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>zgodnie z załącznikiem Nr 4”.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ind w:left="284" w:hanging="284"/>
        <w:rPr>
          <w:sz w:val="26"/>
        </w:rPr>
      </w:pPr>
      <w:r>
        <w:rPr>
          <w:sz w:val="26"/>
        </w:rPr>
      </w:r>
    </w:p>
    <w:p>
      <w:pPr>
        <w:pStyle w:val="TextBody"/>
        <w:ind w:left="284" w:hanging="284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Przewodniczący Rady Powiat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Stanisław Łang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cp:keywords/>
  <dc:language>en-US</dc:language>
  <cp:lastModifiedBy>OEM</cp:lastModifiedBy>
  <cp:lastPrinted>2006-03-22T08:50:00Z</cp:lastPrinted>
  <dcterms:modified xsi:type="dcterms:W3CDTF">2006-12-07T10:08:00Z</dcterms:modified>
  <cp:revision>1327</cp:revision>
  <dc:subject/>
  <dc:title>Uchwała NR    /     /99</dc:title>
</cp:coreProperties>
</file>