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II/13/2006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06 grudni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uchwalenia wykazu wydatków, które nie wygasają z upływem </w:t>
        <w:br/>
        <w:t xml:space="preserve">                   roku budżetowego Powiatu Tucholskiego za rok 200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11 ustawy z dnia 5 czerwca 1998 r. o samorządzie powiatowym (tekst jednolity z 2001 r. Dz. U. Nr 142 poz. 1592) oraz  art. 191 ust. 2 i ust. 3 ustawy z dnia 30 czerwca 2006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§ 1.</w:t>
      </w:r>
      <w:r>
        <w:rPr>
          <w:sz w:val="26"/>
        </w:rPr>
        <w:t xml:space="preserve"> Ustala się wykaz wydatków, które nie wygasają z upływem roku budżetowego</w:t>
        <w:br/>
        <w:t xml:space="preserve">       2006 oraz plan finansowy tych wydatków zgodnie z załącznikiem Nr 1 do</w:t>
        <w:br/>
        <w:t xml:space="preserve">      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§ 2.</w:t>
      </w:r>
      <w:r>
        <w:rPr>
          <w:sz w:val="26"/>
        </w:rPr>
        <w:t xml:space="preserve"> Ostateczny termin dokonania tych wydatków ustala się na dzień 30 czerwca</w:t>
        <w:br/>
        <w:t xml:space="preserve">       2007 roku.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Stanisław Łang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Uzasadnienie do uchwały Rady Powiatu Tucholskiego Nr II/13/2006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 06 grudnia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Na podstawie art. 12 pkt. 11 ustawy z dnia 5 czerwca 1998 r. o samorządzie powiatowym (tekst jednolity z 2001 r. Dz. U. Nr 142 poz. 1592) oraz  art. 191 ust. 2 i ust. 3 ustawy z dnia 30 czerwca 2006 r. o finansach publicznych (Dz. U. Nr 249, poz. 2104)</w:t>
      </w:r>
    </w:p>
    <w:p>
      <w:pPr>
        <w:pStyle w:val="Normal"/>
        <w:rPr/>
      </w:pPr>
      <w:r>
        <w:rPr>
          <w:sz w:val="24"/>
          <w:szCs w:val="24"/>
        </w:rPr>
        <w:t>Zarząd Powiatu przedstawił Radzie Powiatu wykaz oraz plany finansowe wydatków, które nie wygasają z upływem roku budżetowego Powiatu Tucholskiego w roku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W wykazie znajdują się następujące wydatki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 Zarządzie Dróg Powiatowych w Tucholi:</w:t>
        <w:br/>
        <w:t>Inwestycja dotycząca udziału powiatu w budowie ronda w Gostycynie w kwocie 250.000 zł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 Zespole Szkół Licealnych i Technicznych w Tucholi: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Remont nie może być dokonany w bieżącym roku z uwagi na procedury przetargowe. </w:t>
        <w:br/>
        <w:t xml:space="preserve">       Kwota wydatku wynosi 200.000 zł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>Powyższe wydatki wykonane zostaną do 30 czerwca 2007 r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>Uchwała została przyjęta 17 głosami za, przy braku głosów przeciwnych i wstrzymujących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</w:t>
      </w:r>
      <w:r>
        <w:rPr/>
        <w:t>Przewodniczący Rady Powiatu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Stanisław Łangowski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cp:keywords/>
  <dc:language>en-US</dc:language>
  <cp:lastModifiedBy>oem</cp:lastModifiedBy>
  <cp:lastPrinted>2003-10-22T08:41:00Z</cp:lastPrinted>
  <dcterms:modified xsi:type="dcterms:W3CDTF">2007-01-08T09:53:00Z</dcterms:modified>
  <cp:revision>594</cp:revision>
  <dc:subject/>
  <dc:title>Uchwała NR    /     /99</dc:title>
</cp:coreProperties>
</file>