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/12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6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: oddelegowania dwóch Radnych Rady Powiatu do składu  Powiatowej Komisji Bezpieczeństwa i Porząd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38 a ust. 5 pkt. 2 ustawy z dnia 5 czerwca 1998 r. o samorządzie powiatowym (tekst jednolity z 2001 r. Dz.U. Nr 142, poz. 159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Oddelegować do składu Powiatowej Komisji Bezpieczeństwa i Porządku następujących Radnych Rady Powiatu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) Aleksandrę Kabat</w:t>
      </w:r>
    </w:p>
    <w:p>
      <w:pPr>
        <w:pStyle w:val="TextBody"/>
        <w:rPr/>
      </w:pPr>
      <w:r>
        <w:rPr/>
        <w:t>2) Andrzeja Prusz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rPr/>
      </w:pPr>
      <w:r>
        <w:rPr/>
        <w:t xml:space="preserve">Traci moc uchwała Nr XXXIV/225/2006 Rady Powiatu Tucholskiego z dnia 30 marca 2006 r. w sprawie oddelegowania dwóch Radnych Rady Powiatu do składu Powiatowej Komisji Bezpieczeństwa i Porząd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ind w:left="5664" w:firstLine="708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 w:val="false"/>
          <w:sz w:val="26"/>
        </w:rPr>
        <w:t xml:space="preserve">Realizując art. 38 a ust. 1 ustawy z dnia 5 czerwca 1998 r. o samorządzie powiatowym Rada Powiatu II kadencji oddelegowała do Powiatowej Komisji Bezpieczeństwa i Porządku dwóch radnych: p. Felicytę Król-Pawelską i p. Andrzeja Pruszaka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związku z zakończeniem kadencji Rady w/w radni przestali pełnić funkcję radnego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Koniecznym jest więc podjęcie niniejszej uchwały, celem uzupełnienia składu Komisji o przedstawicieli Rady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7 głosami za, przy braku głosów przeciwnych i 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44" w:right="11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7:00Z</dcterms:created>
  <dc:creator>powiat</dc:creator>
  <dc:description/>
  <cp:keywords/>
  <dc:language>en-US</dc:language>
  <cp:lastModifiedBy>ela</cp:lastModifiedBy>
  <cp:lastPrinted>2006-12-07T11:48:00Z</cp:lastPrinted>
  <dcterms:modified xsi:type="dcterms:W3CDTF">2006-12-07T10:48:00Z</dcterms:modified>
  <cp:revision>3</cp:revision>
  <dc:subject/>
  <dc:title>Uchwała  Nr XXXIII/  /2001</dc:title>
</cp:coreProperties>
</file>