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UCHWAŁA NR II/11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6 grudni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276" w:hanging="1276"/>
        <w:rPr/>
      </w:pPr>
      <w:r>
        <w:rPr/>
        <w:t>w sprawie powołania Komisji Rolnictwa, Leśnictwa i Ochrony Środowiska oraz ustalenia przedmiotu dział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17 ust. 1 ustawy z dnia 5 czerwca 1998 roku </w:t>
        <w:br/>
        <w:t>o samorządzie powiatowym (tekst jednolity Dz. U. Nr 142, poz. 1592 z późn. zm.) oraz § 47 Statutu Powiatu Tucholskiego z dnia 27 marca 2003 r. (Dz. Urz. Woj. Kuj.-Pom.  Nr 73, poz. 1136 z 07.08.2003 r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wołać Komisję Rolnictwa, Leśnictwa i Ochrony Środowiska w skła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Aleksandra Kabat – członek Komis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>Antoni Lewandowski – członek Komis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>Tadeusz Zaborowski – członek Komis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iotr Broszkiewicz – członek Komis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dmiotem działania Komisji są zadania publiczne w zakresie: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6"/>
        </w:rPr>
      </w:pPr>
      <w:r>
        <w:rPr>
          <w:sz w:val="26"/>
        </w:rPr>
        <w:t>gospodarki wodnej;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6"/>
        </w:rPr>
      </w:pPr>
      <w:r>
        <w:rPr>
          <w:sz w:val="26"/>
        </w:rPr>
        <w:t>ochrony środowiska i przyrody;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6"/>
        </w:rPr>
      </w:pPr>
      <w:r>
        <w:rPr>
          <w:sz w:val="26"/>
        </w:rPr>
        <w:t>rolnictwa, leśnictwa i rybactwa śródlądowego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6"/>
        </w:rPr>
      </w:pPr>
      <w:r>
        <w:rPr>
          <w:sz w:val="26"/>
        </w:rPr>
        <w:t>ochrony przeciwpożarowej, przeciwpowodziowej i zapobiegania innym nadzwyczajnym zagrożeniom życia i zdrowia ludzi oraz środowis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zleca się Przewodniczącemu Ra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6"/>
        </w:rPr>
        <w:t xml:space="preserve">   </w:t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6"/>
        </w:rPr>
        <w:tab/>
        <w:t>Stanisław Łangowski</w:t>
      </w:r>
    </w:p>
    <w:sectPr>
      <w:type w:val="nextPage"/>
      <w:pgSz w:w="11906" w:h="16838"/>
      <w:pgMar w:left="1644" w:right="11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45:00Z</dcterms:created>
  <dc:creator>Elżbieta Blaszczyk</dc:creator>
  <dc:description/>
  <cp:keywords/>
  <dc:language>en-US</dc:language>
  <cp:lastModifiedBy>ela</cp:lastModifiedBy>
  <cp:lastPrinted>2006-11-28T12:33:00Z</cp:lastPrinted>
  <dcterms:modified xsi:type="dcterms:W3CDTF">2006-12-07T10:45:00Z</dcterms:modified>
  <cp:revision>2</cp:revision>
  <dc:subject/>
  <dc:title>Projekt Uchwały Nr II/    /2002</dc:title>
</cp:coreProperties>
</file>