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7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6 grudni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w sprawie: powołania Komisji Rewizyjnej, wyboru jej Przewodniczącego, Zastępcy Przewodniczącego i Sekretar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6 ustawy z dnia 5 czerwca 1998 r. o samorządzie powiatowym (tekst jednolity z 2001 r. Dz.U. Nr 142, poz. 1592 z późn. zm.) oraz § 39 ust. 1 i § 40 ust. 1 i 2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Powołać w skład Komisji Rewizyjnej następujących radnych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) Dorota Gromowska </w:t>
        <w:tab/>
        <w:t>– przewodnicząca Komisji,</w:t>
      </w:r>
    </w:p>
    <w:p>
      <w:pPr>
        <w:pStyle w:val="TextBody"/>
        <w:spacing w:lineRule="auto" w:line="360"/>
        <w:rPr/>
      </w:pPr>
      <w:r>
        <w:rPr/>
        <w:t xml:space="preserve">2) Michał Mróz  </w:t>
        <w:tab/>
        <w:tab/>
        <w:t>– z-ca przewodniczącego Komisji,</w:t>
      </w:r>
    </w:p>
    <w:p>
      <w:pPr>
        <w:pStyle w:val="TextBody"/>
        <w:spacing w:lineRule="auto" w:line="360"/>
        <w:rPr/>
      </w:pPr>
      <w:r>
        <w:rPr/>
        <w:t xml:space="preserve">3) Małgorzata Oller </w:t>
        <w:tab/>
        <w:t>– sekretarz Komisji,</w:t>
      </w:r>
    </w:p>
    <w:p>
      <w:pPr>
        <w:pStyle w:val="TextBody"/>
        <w:spacing w:lineRule="auto" w:line="360"/>
        <w:rPr/>
      </w:pPr>
      <w:r>
        <w:rPr/>
        <w:t xml:space="preserve">4) Wojciech Kociński </w:t>
        <w:tab/>
        <w:t>– członek Komisji,</w:t>
      </w:r>
    </w:p>
    <w:p>
      <w:pPr>
        <w:pStyle w:val="TextBody"/>
        <w:spacing w:lineRule="auto" w:line="360"/>
        <w:rPr/>
      </w:pPr>
      <w:r>
        <w:rPr/>
        <w:t xml:space="preserve">5) Krystyna Koczwara </w:t>
        <w:tab/>
        <w:t>– członek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Zgodnie z art. 16 ustawy o samorządzie powiatowym Rada Powiatu powołuje Komisję Rewizyjną. W jej skład wchodzą radni – przedstawiciele wszystkich klubów radn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adaniem Komisji Rewizyjnej jest kontrolowanie działalności Zarządu i powiatowych jednostek organizacyjnych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14:00Z</dcterms:created>
  <dc:creator>powiat</dc:creator>
  <dc:description/>
  <cp:keywords/>
  <dc:language>en-US</dc:language>
  <cp:lastModifiedBy>ela</cp:lastModifiedBy>
  <cp:lastPrinted>2006-12-07T11:14:00Z</cp:lastPrinted>
  <dcterms:modified xsi:type="dcterms:W3CDTF">2006-12-07T10:14:00Z</dcterms:modified>
  <cp:revision>2</cp:revision>
  <dc:subject/>
  <dc:title>Uchwała  Nr XXXIII/  /2001</dc:title>
</cp:coreProperties>
</file>