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UCHWAŁA NR II/6/2006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z dnia 6 grudnia 2006 r.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wynagrodzenia Starosty Tuchol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Na podstawie art. 12 pkt 11 ustawy z dnia 5 czerwca 1998 r. o samorządzie powiatowym (Dz. U. z 2001 r. Nr 142, poz. 1592 z późn. zm.) oraz art. 4 pkt 1 ustawy z dnia 22 marca 1990 r. o pracownikach samorządowych ( Dz. U. z 2001 r. Nr 142, poz. 1593 z późn. zm.) oraz § 7 Rozporządzenia Rady Ministrów z dnia 2 sierpnia 2005 r. w sprawie zasad wynagradzania pracowników samorządowych zatrudnionych w urzędach gmin, starostwach powiatowych i urzędach marszałkowskich (Dz. U. Nr 146, poz. 1223 z późn. zm.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ada Powiatu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uchwala, co następuje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§ 1</w:t>
      </w:r>
    </w:p>
    <w:p>
      <w:pPr>
        <w:pStyle w:val="Normal"/>
        <w:jc w:val="both"/>
        <w:rPr/>
      </w:pPr>
      <w:r>
        <w:rPr>
          <w:sz w:val="26"/>
          <w:szCs w:val="28"/>
        </w:rPr>
        <w:t>Przyznać z dniem 24 listopada 2006 r. wynagrodzenie dla Starosty Tucholskiego w wysokości 8110,50 zł, na które składają się następujące składniki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 xml:space="preserve">wynagrodzenie zasadnicze w wysokości:   </w:t>
        <w:tab/>
        <w:tab/>
        <w:t>463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>dodatek funkcyjny w wysokości</w:t>
        <w:tab/>
        <w:tab/>
        <w:tab/>
        <w:tab/>
        <w:t>1550,00 zł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dodatek stażowy 15 % w wysokości </w:t>
        <w:tab/>
        <w:tab/>
        <w:tab/>
        <w:t xml:space="preserve">  694,5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>dodatek specjalny 20 % w wysokości                           1236,00 zł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§ 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Wykonanie uchwały zlecić Przewodniczącemu Rady Powiatu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§ 3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Uchwała wchodzi w życie z dniem podjęcia z mocą obowiązującą od dnia 24.11.2006 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</w:rPr>
        <w:t xml:space="preserve">   </w:t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8"/>
          <w:u w:val="single"/>
        </w:rPr>
        <w:t>Uzasadnienie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Do kompetencji Rady Powiatu należy ustalenie wynagrodzenia dla Starosty. Przedstawiona propozycja w swych elementach składowych: wynagrodzenie zasadnicze, dodatek funkcyjny i specjalny, jest w tej samej wysokości jak przyjęta w dotychczasowym wynagrodzeniu Starosty. 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W związku z powyższym niezbędne było podjęcie niniejszej uchwały. Uchwała została przyjęta 9 głosami za, przy braku głosów przeciwnych i 8 głosach wstrzymując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6"/>
        </w:rPr>
        <w:t xml:space="preserve">   </w:t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19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10:00Z</dcterms:created>
  <dc:creator>Dorota</dc:creator>
  <dc:description/>
  <cp:keywords/>
  <dc:language>en-US</dc:language>
  <cp:lastModifiedBy>ela</cp:lastModifiedBy>
  <cp:lastPrinted>2006-12-07T11:10:00Z</cp:lastPrinted>
  <dcterms:modified xsi:type="dcterms:W3CDTF">2006-12-07T10:10:00Z</dcterms:modified>
  <cp:revision>2</cp:revision>
  <dc:subject/>
  <dc:title>UCHWAŁA NR XXVIII/190/2005</dc:title>
</cp:coreProperties>
</file>