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0"/>
        </w:rPr>
      </w:pPr>
      <w:r>
        <w:rPr>
          <w:sz w:val="30"/>
        </w:rPr>
        <w:t>UCHWAŁA NR II/5/2006</w:t>
      </w:r>
    </w:p>
    <w:p>
      <w:pPr>
        <w:pStyle w:val="Normal"/>
        <w:jc w:val="center"/>
        <w:rPr/>
      </w:pPr>
      <w:r>
        <w:rPr>
          <w:b/>
          <w:sz w:val="30"/>
        </w:rPr>
        <w:t>RADY POWIATU TUCHOLSKIEGO</w:t>
        <w:br/>
        <w:t>z dnia 6 grudnia 2006 r.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>w sprawie ustalenia sposobu wykonywania funkcji pracodawcy w stosunku do Starosty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Na podstawie art. 4 pkt. 1 ustawy z dnia 22 marca 1990 r. o pracownikach samorządowych (tekst. jedn. z 2001 r. Dz.U. nr 142, poz. 1593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3"/>
        <w:jc w:val="both"/>
        <w:rPr/>
      </w:pPr>
      <w:r>
        <w:rPr>
          <w:sz w:val="26"/>
        </w:rPr>
        <w:t>Ustalić następujący zakres czynności z zakresu prawa pracy wykonywanych przez Przewodniczącego Rady Powiatu jako pracodawcy wobec Przewodniczącego Zarządu Powiatu – Starosty:</w:t>
      </w:r>
    </w:p>
    <w:p>
      <w:pPr>
        <w:pStyle w:val="Tekstpodstawowy3"/>
        <w:jc w:val="both"/>
        <w:rPr/>
      </w:pPr>
      <w:r>
        <w:rPr>
          <w:sz w:val="26"/>
        </w:rPr>
        <w:t>1) udzielanie urlopu wypoczynkowego,</w:t>
      </w:r>
    </w:p>
    <w:p>
      <w:pPr>
        <w:pStyle w:val="Tekstpodstawowy3"/>
        <w:jc w:val="both"/>
        <w:rPr/>
      </w:pPr>
      <w:r>
        <w:rPr>
          <w:sz w:val="26"/>
        </w:rPr>
        <w:t>2) podpisywanie świadectwa pracy,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>3) akceptacja delegacji służbowych oraz wypłat wynagrodzenia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powierza się Przewodniczącemu Rady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/>
      </w:pPr>
      <w:r>
        <w:rPr>
          <w:sz w:val="26"/>
        </w:rPr>
        <w:t xml:space="preserve">Traci moc uchwała Nr II/14/2002 Rady Powiatu Tucholskiego z dnia 12 grudnia 2002 r. w sprawie ustalenia sposobu wykonywania funkcji pracodawcy w stosunku do Starosty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Heading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godnie z ustawą o pracownikach samorządowych funkcję kierownika zakładu pracy wobec Przewodniczącego Zarządu – Starosty realizuje Przewodniczący Rady Powiatu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odjęcie niniejszej uchwały stanowi realizację ustawowego obowiązku. Uchwała została przyjęta 17 głosami za, przy braku głosów przeciwnych i wstrzymując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4:00Z</dcterms:created>
  <dc:creator>Rafał</dc:creator>
  <dc:description/>
  <cp:keywords/>
  <dc:language>en-US</dc:language>
  <cp:lastModifiedBy>ela</cp:lastModifiedBy>
  <cp:lastPrinted>2006-12-07T11:04:00Z</cp:lastPrinted>
  <dcterms:modified xsi:type="dcterms:W3CDTF">2006-12-07T10:04:00Z</dcterms:modified>
  <cp:revision>2</cp:revision>
  <dc:subject/>
  <dc:title>Uchwała nr 1/I/98</dc:title>
</cp:coreProperties>
</file>