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Uchwała Nr 3/3/200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Tucholskieg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grudnia 2006 r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w sprawie rozwiązania stosunku pracy z Dyrektorem Zespołu Szkół Licealnych i Technicznych w Tucholi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4 pkt 1 ustawy z dnia 26 stycznia 1982 – Karta Nauczyciela </w:t>
        <w:br/>
        <w:t>(Dz. U. z 2006r. Nr 97, poz. 674 z późn. zmian.)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mocy porozumienia stron rozwiązać stosunek pracy z Panem Stanisławem Łangowskim Dyrektorem Zespołu Szkół Licealnych i Technicznych w Tucholi.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yć Staroście Tucholskiemu.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Zarząd Powiatu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iotr Broszkiewicz …………..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1:00Z</dcterms:created>
  <dc:creator>Katarzyna Puczyńska</dc:creator>
  <dc:description/>
  <dc:language>en-US</dc:language>
  <cp:lastModifiedBy>Katarzyna Puczyńska</cp:lastModifiedBy>
  <dcterms:modified xsi:type="dcterms:W3CDTF">2007-02-12T09:28:00Z</dcterms:modified>
  <cp:revision>1</cp:revision>
  <dc:subject/>
  <dc:title>Uchwała Nr 3/3/2006</dc:title>
</cp:coreProperties>
</file>