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4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24 listopada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ind w:left="1418" w:hanging="1418"/>
        <w:rPr/>
      </w:pPr>
      <w:r>
        <w:rPr/>
        <w:t>w sprawie wyboru Zarządu Powiatu Tucholskiego w tym Wicestarosty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27 ust. 1 i 3 ustawy z dnia 5 czerwca 1998 r. o samorządzie powiatowym (</w:t>
      </w:r>
      <w:r>
        <w:rPr>
          <w:szCs w:val="28"/>
        </w:rPr>
        <w:t>jednolity tekst z 2001 r. Dz.U Nr 142 poz. 1592 ze zmianami</w:t>
      </w:r>
      <w:r>
        <w:rPr/>
        <w:t>) oraz § 10 ust. 2 Statutu Powiatu Tucholskiego przyjętego uchwałą Nr V/29/2003 z dnia 27 marca 2003 r. (Dz.Urz. Woj. Kuj.-Pom. Nr 73 poz. 1136 z 07.08.2003 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no w skład Zarządu Powiatu Tucholski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. Tadeusz Zaborowski </w:t>
        <w:tab/>
        <w:t>– Wicestarosta Tuchol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. Piotr Broszkiewicz</w:t>
        <w:tab/>
        <w:tab/>
        <w:t>– 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. Bogusław Szramka</w:t>
        <w:tab/>
        <w:tab/>
        <w:t>– członek Za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yć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</w:t>
        <w:tab/>
        <w:tab/>
        <w:tab/>
        <w:tab/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ybierając Zarząd Rada Powiatu powoła organ wykonawczy samorządu powiatowego, którego funkcjonowanie jest podstawą działania powiat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7:00Z</dcterms:created>
  <dc:creator>Elżbieta Blaszczyk</dc:creator>
  <dc:description/>
  <cp:keywords/>
  <dc:language>en-US</dc:language>
  <cp:lastModifiedBy>ela</cp:lastModifiedBy>
  <cp:lastPrinted>2006-11-27T09:17:00Z</cp:lastPrinted>
  <dcterms:modified xsi:type="dcterms:W3CDTF">2006-11-27T08:17:00Z</dcterms:modified>
  <cp:revision>2</cp:revision>
  <dc:subject/>
  <dc:title>Projekt uchwały Nr I/</dc:title>
</cp:coreProperties>
</file>