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/3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RADY POWIATU TUCHOLSKIEGO </w:t>
      </w:r>
    </w:p>
    <w:p>
      <w:pPr>
        <w:pStyle w:val="Normal"/>
        <w:jc w:val="center"/>
        <w:rPr/>
      </w:pPr>
      <w:r>
        <w:rPr>
          <w:b/>
          <w:sz w:val="30"/>
        </w:rPr>
        <w:t>z dnia 24 listopada 2006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kstpodstawowywcity2"/>
        <w:rPr/>
      </w:pPr>
      <w:r>
        <w:rPr/>
        <w:t>w sprawie wyboru Starosty Tucholsk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art. 27 ust. 1 i 2 ustawy z dnia 5 czerwca 1998 r. o samorządzie powiatowym (</w:t>
      </w:r>
      <w:r>
        <w:rPr>
          <w:szCs w:val="28"/>
        </w:rPr>
        <w:t>jednolity tekst z 2001 r. Dz.U Nr 142 poz. 1592 ze zmianami</w:t>
      </w:r>
      <w:r>
        <w:rPr/>
        <w:t>) oraz § 10 ust. 2 Statutu Powiatu Tucholskiego przyjętego uchwałą Nr V/29/2003 z dnia 27 marca 2003 r. (Dz.Urz. Woj. Kuj.-Pom. Nr 73 poz. 1136 z 07.08.2003 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wyniku tajnego głosowania powołać na Starostę Tucholskiego – Przewodniczącego Zarządu Powiatu Pana Piotra Mówiń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yć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    </w:t>
        <w:tab/>
        <w:tab/>
        <w:tab/>
        <w:tab/>
        <w:tab/>
        <w:tab/>
        <w:tab/>
        <w:tab/>
        <w:t xml:space="preserve">   </w:t>
      </w:r>
      <w:r>
        <w:rPr>
          <w:sz w:val="28"/>
        </w:rPr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Poprzez wybór Starosty Rada powoła Starostę i jednocześnie Przewodniczącego Zarządu Powiatu, umożliwiając podjęcie przez niego ustawowych obowiązków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701" w:hanging="1701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16:00Z</dcterms:created>
  <dc:creator>Elżbieta Blaszczyk</dc:creator>
  <dc:description/>
  <cp:keywords/>
  <dc:language>en-US</dc:language>
  <cp:lastModifiedBy>ela</cp:lastModifiedBy>
  <cp:lastPrinted>2006-11-27T09:15:00Z</cp:lastPrinted>
  <dcterms:modified xsi:type="dcterms:W3CDTF">2006-11-27T08:16:00Z</dcterms:modified>
  <cp:revision>2</cp:revision>
  <dc:subject/>
  <dc:title>Projekt uchwały Nr I/</dc:title>
</cp:coreProperties>
</file>