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1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24 listopada 2006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boru Przewodniczącego Rady Powiatu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4 ust. 1 ustawy z dnia 5 czerwca 1998 r. o samorządzie powiatowym (</w:t>
      </w:r>
      <w:r>
        <w:rPr>
          <w:szCs w:val="28"/>
        </w:rPr>
        <w:t>jednolity tekst z 2001r Dz.U Nr 142 poz. 1592 ze zmianami</w:t>
      </w:r>
      <w:r>
        <w:rPr/>
        <w:t>) oraz § 11 ust. 1 Statutu Powiatu Tucholskiego przyjętego uchwałą Nr V/29/2003 z dnia 27 marca 2003 r. (Dz.Urz. Woj. Kuj.-Pom. Nr 73 poz. 1136 z 07.08.2003 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tajnego głosowania powołać na Przewodniczącego Rady Powiatu Tucholskiego Pana Stanisława Łang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najstarszy wiekiem radny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  <w:tab/>
        <w:t xml:space="preserve"> obecny na se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Stanisław Łang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Pierwszą czynnością jakiej musi dokonać Rada Powiatu jest wybór jej przewodniczącego, co podjęciem niniejszej uchwały zostało zrealizowan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wodniczący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najstarszy wiekiem radny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  <w:tab/>
        <w:t xml:space="preserve"> obecny na se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Stanisław Łangow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2:00Z</dcterms:created>
  <dc:creator>Elżbieta Blaszczyk</dc:creator>
  <dc:description/>
  <cp:keywords/>
  <dc:language>en-US</dc:language>
  <cp:lastModifiedBy>ela</cp:lastModifiedBy>
  <cp:lastPrinted>2006-11-27T09:11:00Z</cp:lastPrinted>
  <dcterms:modified xsi:type="dcterms:W3CDTF">2006-11-27T08:12:00Z</dcterms:modified>
  <cp:revision>2</cp:revision>
  <dc:subject/>
  <dc:title>Uchwała Nr I/1/2002</dc:title>
</cp:coreProperties>
</file>