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i/>
          <w:sz w:val="30"/>
        </w:rPr>
        <w:t xml:space="preserve">                               </w:t>
      </w:r>
      <w:r>
        <w:rPr>
          <w:sz w:val="30"/>
        </w:rPr>
        <w:t>UCHWAŁA NR XXXVIII/267/2006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5 października 2006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6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5 i 8 ustawy z dnia 5 czerwca 1998 r. o samorządzie powiatowym (tekst jednolity z 2001 r. Dz. U. Nr 142 poz. 1592) oraz  art. 184 ustawy z dnia 30 czerwca 2005 r. o finansach publicznych (Dz. U. Nr 249, poz. 2104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XXXII/208/2005 Rady Powiatu Tucholskiego z dnia 29 grudnia 2005 roku w sprawie uchwalenia budżetu Powiatu Tucholskiego na 2006 rok, zmienionej uchwałami: Zarządu Powiatu Tucholskiego Nr 6/9/2006 z dnia 14 lutego 2006 r.,  Zarządu Powiatu Tucholskiego Nr 7/17/2006 z dnia 28 lutego 2006 r., Zarządu Powiatu Tucholskiego Nr 10/22/2006 z dnia 21 marca 2006 r., Rady Powiatu Tucholskiego Nr XXXIV/22/2006 z dnia 30 marca 2006 r., Zarządu Powiatu Tucholskiego Nr 12/24/2006 z dnia 5 kwietnia 2006 r., Zarządu Powiatu Tucholskiego Nr 13/28/2006 z dnia 18 kwietnia 2006 r., Zarządu Powiatu Tucholskiego Nr 15/30/2006 z dnia 10 maja 2006 r., Zarządu Powiatu Tucholskiego Nr 17/35/2006       z dnia 24 maja 2006 r., Rady Powiatu Tucholskiego Nr XXXVI/237/2006 z dnia 14 czerwca 2006 r., Zarządu Powiatu Tucholskiego Nr 21/42/2006 z dnia 21 czerwca 2006 r., Zarządu Powiatu Tucholskiego Nr 23/48/2006 z dnia 17 lipca 2006 r., Zarządu Powiatu Tucholskiego Nr 25/52/2006 z dnia 2 sierpnia 2006 r., Zarządu Powiatu Tucholskiego Nr 27/62/2006 z dnia 29 sierpnia 2006 r., Rady Powiatu Tucholskiego Nr XXXVII/256/2006 z dnia 29 września 2006 r., Zarządu Powiatu Tucholskiego Nr 31/74/2006 z 04 października 2006 r., wprowadza się  następujące zmian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1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prognozowane dochody budżetu powiatu na kwotę............</w:t>
      </w:r>
      <w:r>
        <w:rPr>
          <w:b/>
          <w:sz w:val="26"/>
        </w:rPr>
        <w:t xml:space="preserve">35.589.967 zł      </w:t>
        <w:br/>
        <w:t xml:space="preserve"> </w:t>
      </w:r>
      <w:r>
        <w:rPr>
          <w:sz w:val="26"/>
        </w:rPr>
        <w:t xml:space="preserve">w tym: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dochody własne...........................................................................6.403.719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dotacje………………………………………………………….3.936.723 zł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prognozowane dochody budżetu powiatu na kwotę............</w:t>
      </w:r>
      <w:r>
        <w:rPr>
          <w:b/>
          <w:sz w:val="26"/>
        </w:rPr>
        <w:t xml:space="preserve">37.885.753 zł      </w:t>
        <w:br/>
        <w:t xml:space="preserve"> </w:t>
      </w:r>
      <w:r>
        <w:rPr>
          <w:sz w:val="26"/>
        </w:rPr>
        <w:t xml:space="preserve">w tym: </w:t>
      </w:r>
    </w:p>
    <w:p>
      <w:pPr>
        <w:pStyle w:val="Normal"/>
        <w:ind w:left="284" w:hanging="0"/>
        <w:rPr/>
      </w:pPr>
      <w:r>
        <w:rPr>
          <w:sz w:val="26"/>
        </w:rPr>
        <w:t xml:space="preserve">            </w:t>
      </w:r>
      <w:r>
        <w:rPr>
          <w:sz w:val="26"/>
        </w:rPr>
        <w:t>dochody własne...........................................................................7.716.770 zł</w:t>
      </w:r>
    </w:p>
    <w:p>
      <w:pPr>
        <w:pStyle w:val="Normal"/>
        <w:ind w:left="284" w:hanging="0"/>
        <w:rPr/>
      </w:pPr>
      <w:r>
        <w:rPr>
          <w:sz w:val="26"/>
        </w:rPr>
        <w:t xml:space="preserve">            </w:t>
      </w:r>
      <w:r>
        <w:rPr>
          <w:sz w:val="26"/>
        </w:rPr>
        <w:t>dotacje…………………………………………………………4.750.140 zł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1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2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38.189.967 zł </w:t>
      </w:r>
      <w:r>
        <w:rPr>
          <w:sz w:val="26"/>
        </w:rPr>
        <w:t>w tym: wydatki bieżące w kwocie..........................................................33.491.851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wydatki majątkowe w kwocie.......................................................4.698.116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 wydatkach bieżących wyodrębnia się na: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wynagrodzenia i pochodne w kwocie............................................22.153.405 zł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dotacje…………………………………………………………….434.000 zł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41.085.753 zł </w:t>
      </w:r>
      <w:r>
        <w:rPr>
          <w:sz w:val="26"/>
        </w:rPr>
        <w:t>w tym: wydatki bieżące w kwocie..........................................................35.999.418 zł</w:t>
      </w:r>
    </w:p>
    <w:p>
      <w:pPr>
        <w:pStyle w:val="Normal"/>
        <w:ind w:left="284" w:hanging="0"/>
        <w:rPr/>
      </w:pPr>
      <w:r>
        <w:rPr>
          <w:sz w:val="26"/>
        </w:rPr>
        <w:t xml:space="preserve">            </w:t>
      </w:r>
      <w:r>
        <w:rPr>
          <w:sz w:val="26"/>
        </w:rPr>
        <w:t>wydatki majątkowe w kwocie......................................................5.086.335 zł</w:t>
      </w:r>
    </w:p>
    <w:p>
      <w:pPr>
        <w:pStyle w:val="Tekstpodstawowywcity2"/>
        <w:rPr/>
      </w:pPr>
      <w:r>
        <w:rPr/>
        <w:t>2) W wydatkach bieżących wyodrębnia się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360" w:firstLine="207"/>
        <w:rPr>
          <w:sz w:val="26"/>
        </w:rPr>
      </w:pPr>
      <w:r>
        <w:rPr>
          <w:sz w:val="26"/>
        </w:rPr>
        <w:t>wynagrodzenia i pochodne w kwocie...........................................22.444.310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360" w:firstLine="207"/>
        <w:rPr/>
      </w:pPr>
      <w:r>
        <w:rPr>
          <w:sz w:val="26"/>
        </w:rPr>
        <w:t>dotacje………………………………………………………………609.454 zł</w:t>
        <w:br/>
        <w:t xml:space="preserve">    zgodnie z załącznikiem Nr 2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ind w:left="284" w:hanging="0"/>
        <w:rPr/>
      </w:pPr>
      <w:r>
        <w:rPr/>
        <w:t>W §5 wyrazy:</w:t>
      </w:r>
    </w:p>
    <w:p>
      <w:pPr>
        <w:pStyle w:val="Normal"/>
        <w:ind w:left="284" w:hanging="0"/>
        <w:rPr/>
      </w:pPr>
      <w:r>
        <w:rPr/>
        <w:t>„</w:t>
      </w:r>
      <w:r>
        <w:rPr>
          <w:sz w:val="26"/>
        </w:rPr>
        <w:t>1)</w:t>
      </w:r>
      <w:r>
        <w:rPr/>
        <w:t xml:space="preserve"> </w:t>
      </w:r>
      <w:r>
        <w:rPr>
          <w:sz w:val="26"/>
        </w:rPr>
        <w:t xml:space="preserve">Ustala się wykaz zadań inwestycyjnych planowanych do realizacji w 2006 r.     w kwocie...................................................................................................4.698.116 zł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ydatki określa załącznik Nr 5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/>
      </w:pPr>
      <w:r>
        <w:rPr/>
        <w:t>„</w:t>
      </w:r>
      <w:r>
        <w:rPr>
          <w:sz w:val="26"/>
        </w:rPr>
        <w:t>1)</w:t>
      </w:r>
      <w:r>
        <w:rPr/>
        <w:t xml:space="preserve"> </w:t>
      </w:r>
      <w:r>
        <w:rPr>
          <w:sz w:val="26"/>
        </w:rPr>
        <w:t xml:space="preserve">Ustala się wykaz zadań inwestycyjnych planowanych do realizacji w 2006 r.     w kwocie...................................................................................................5.086.335 zł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ydatki określa załącznik Nr 3 do niniejszej uchwały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paragrafie 6 wyrazy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1) Określa dochody  i wydatki związane z realizacją zadań z zakresu administracji  </w:t>
        <w:br/>
        <w:t xml:space="preserve">     rządowej i innych zadań zleconych ustawami w tym : </w:t>
      </w:r>
    </w:p>
    <w:p>
      <w:pPr>
        <w:pStyle w:val="Normal"/>
        <w:tabs>
          <w:tab w:val="clear" w:pos="709"/>
          <w:tab w:val="left" w:pos="5670" w:leader="none"/>
        </w:tabs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dochody w kwocie……………………………………………………3.293.10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wydatki w kwocie……………………………………………………3.293.100 zł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Planowane dochody i wydatki przedstawia załącznik Nr 6”</w:t>
      </w:r>
    </w:p>
    <w:p>
      <w:pPr>
        <w:pStyle w:val="Normal"/>
        <w:ind w:left="315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1) Określa dochody  i wydatki związane z realizacją zadań z zakresu administracji  </w:t>
        <w:br/>
        <w:t xml:space="preserve">     rządowej i innych zadań zleconych ustawami w tym :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6"/>
        </w:rPr>
        <w:t xml:space="preserve">         </w:t>
      </w:r>
      <w:r>
        <w:rPr>
          <w:sz w:val="26"/>
        </w:rPr>
        <w:t>dochody w kwocie …………………………………………………3.825.089 zł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>wydatki w kwocie…………………………………………………..3.825.089 zł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Planowane dochody i wydatki przedstawia załącznik Nr 4”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>
          <w:sz w:val="26"/>
        </w:rPr>
      </w:pPr>
      <w:r>
        <w:rPr>
          <w:sz w:val="26"/>
        </w:rPr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7 wyrazy:</w:t>
      </w:r>
    </w:p>
    <w:p>
      <w:pPr>
        <w:pStyle w:val="Tekstpodstawowywcity2"/>
        <w:rPr/>
      </w:pPr>
      <w:r>
        <w:rPr/>
        <w:t>„</w:t>
      </w:r>
      <w:r>
        <w:rPr/>
        <w:t>Ustala się wielkość dotacji dla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1) Jednostki samorządu terytorialnego........................................w kwocie 269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Stowarzyszeń...............................................................................w kwocie 5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3) Niepublicznych jednostek systemu oświaty............................w kwocie 150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4) Jednostek nie zaliczanych do sektora finansów publicznych                                 </w:t>
        <w:br/>
        <w:t xml:space="preserve">                                                                                                       w kwocie 10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godnie z załącznikiem Nr 7 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kstpodstawowywcity2"/>
        <w:rPr/>
      </w:pPr>
      <w:r>
        <w:rPr/>
        <w:t>„</w:t>
      </w:r>
      <w:r>
        <w:rPr/>
        <w:t>Ustala się wielkość dotacji dla:</w:t>
      </w:r>
    </w:p>
    <w:p>
      <w:pPr>
        <w:pStyle w:val="Normal"/>
        <w:ind w:left="284" w:hanging="0"/>
        <w:rPr/>
      </w:pPr>
      <w:r>
        <w:rPr>
          <w:sz w:val="26"/>
        </w:rPr>
        <w:t>1) Jednostki samorządu terytorialnego........................................w kwocie 416.454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Stowarzyszeń...............................................................................w kwocie 5.000 zł</w:t>
      </w:r>
    </w:p>
    <w:p>
      <w:pPr>
        <w:pStyle w:val="Normal"/>
        <w:ind w:left="284" w:hanging="0"/>
        <w:rPr/>
      </w:pPr>
      <w:r>
        <w:rPr>
          <w:sz w:val="26"/>
        </w:rPr>
        <w:t>3) Niepublicznych jednostek systemu oświaty............................w kwocie 168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4) Jednostek nie zaliczanych do sektora finansów publicznych                                 </w:t>
        <w:br/>
        <w:t xml:space="preserve">                                                                                                       w kwocie 10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5) Uczelni niepublicznej...............................................................w kwocie 10.000 zł,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godnie z załącznikiem Nr 5 do niniejszej uchwały”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>
          <w:sz w:val="26"/>
        </w:rPr>
      </w:pPr>
      <w:r>
        <w:rPr>
          <w:sz w:val="26"/>
        </w:rPr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>W §8 wyrazy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Określa plany przychodów  i wydatków .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Gospodarstw pomocniczych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  <w:tab w:val="left" w:pos="7088" w:leader="none"/>
          <w:tab w:val="left" w:pos="7655" w:leader="none"/>
        </w:tabs>
        <w:ind w:left="284" w:hanging="0"/>
        <w:rPr/>
      </w:pPr>
      <w:r>
        <w:rPr>
          <w:sz w:val="26"/>
        </w:rPr>
        <w:t xml:space="preserve">      </w:t>
      </w:r>
      <w:r>
        <w:rPr>
          <w:sz w:val="26"/>
        </w:rPr>
        <w:t xml:space="preserve">przychody w kwocie………………………………………………… 828.570 zł </w:t>
        <w:br/>
        <w:t xml:space="preserve">      wydatki w kwocie……………………………………………………</w:t>
      </w:r>
      <w:r>
        <w:rPr>
          <w:b/>
          <w:sz w:val="26"/>
        </w:rPr>
        <w:t xml:space="preserve"> </w:t>
      </w:r>
      <w:r>
        <w:rPr>
          <w:sz w:val="26"/>
        </w:rPr>
        <w:t>828.570 zł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godnie z załącznikiem Nr 9 do niniejszej uchwały”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Określa plany przychodów  i wydatków 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Gospodarstw pomocniczych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  <w:tab w:val="left" w:pos="7088" w:leader="none"/>
          <w:tab w:val="left" w:pos="7655" w:leader="none"/>
        </w:tabs>
        <w:ind w:left="284" w:hanging="0"/>
        <w:rPr/>
      </w:pPr>
      <w:r>
        <w:rPr>
          <w:sz w:val="26"/>
        </w:rPr>
        <w:t xml:space="preserve">      </w:t>
      </w:r>
      <w:r>
        <w:rPr>
          <w:sz w:val="26"/>
        </w:rPr>
        <w:t xml:space="preserve">przychody w kwocie………………………………………………1.080.270 zł </w:t>
        <w:br/>
        <w:t xml:space="preserve">      wydatki w kwocie…………………………………………………1.080.270 zł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godnie z załącznikiem Nr 6 do niniejszej uchwały”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>W §9 wyrazy:</w:t>
      </w:r>
    </w:p>
    <w:p>
      <w:pPr>
        <w:pStyle w:val="TextBody"/>
        <w:tabs>
          <w:tab w:val="clear" w:pos="709"/>
          <w:tab w:val="left" w:pos="426" w:leader="none"/>
        </w:tabs>
        <w:ind w:left="425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1. Określa środki Powiatowego Funduszu Ochrony Środowiska i Gospodarki Wodnej </w:t>
      </w:r>
    </w:p>
    <w:p>
      <w:pPr>
        <w:pStyle w:val="TextBody"/>
        <w:tabs>
          <w:tab w:val="clear" w:pos="709"/>
          <w:tab w:val="left" w:pos="426" w:leader="none"/>
        </w:tabs>
        <w:ind w:left="425" w:hanging="0"/>
        <w:rPr/>
      </w:pPr>
      <w:r>
        <w:rPr>
          <w:sz w:val="26"/>
        </w:rPr>
        <w:t>przychody w kwocie……………………………………………………..32.404 zł</w:t>
      </w:r>
    </w:p>
    <w:p>
      <w:pPr>
        <w:pStyle w:val="Tekstpodstawowywcity2"/>
        <w:tabs>
          <w:tab w:val="clear" w:pos="709"/>
          <w:tab w:val="left" w:pos="7088" w:leader="none"/>
        </w:tabs>
        <w:ind w:left="425" w:hanging="0"/>
        <w:rPr/>
      </w:pPr>
      <w:r>
        <w:rPr/>
        <w:t xml:space="preserve">wydatki w kwocie……………………………….……………………...32.000 zł” </w:t>
      </w:r>
    </w:p>
    <w:p>
      <w:pPr>
        <w:pStyle w:val="Tekstpodstawowywcity2"/>
        <w:tabs>
          <w:tab w:val="clear" w:pos="709"/>
          <w:tab w:val="left" w:pos="7088" w:leader="none"/>
        </w:tabs>
        <w:ind w:left="425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5" w:hanging="0"/>
        <w:rPr>
          <w:b/>
          <w:b/>
        </w:rPr>
      </w:pPr>
      <w:r>
        <w:rPr>
          <w:b/>
        </w:rPr>
        <w:t>zastępuje się wyrazami:</w:t>
      </w:r>
    </w:p>
    <w:p>
      <w:pPr>
        <w:pStyle w:val="TextBody"/>
        <w:tabs>
          <w:tab w:val="clear" w:pos="709"/>
          <w:tab w:val="left" w:pos="426" w:leader="none"/>
        </w:tabs>
        <w:ind w:left="425" w:hanging="0"/>
        <w:rPr>
          <w:sz w:val="26"/>
        </w:rPr>
      </w:pPr>
      <w:r>
        <w:rPr/>
        <w:t xml:space="preserve"> </w:t>
      </w:r>
      <w:r>
        <w:rPr>
          <w:sz w:val="26"/>
        </w:rPr>
        <w:t>„</w:t>
      </w:r>
      <w:r>
        <w:rPr>
          <w:sz w:val="26"/>
        </w:rPr>
        <w:t xml:space="preserve">2. Określa środki Powiatowego Funduszu Ochrony Środowiska i Gospodarki Wodnej </w:t>
      </w:r>
    </w:p>
    <w:p>
      <w:pPr>
        <w:pStyle w:val="TextBody"/>
        <w:tabs>
          <w:tab w:val="clear" w:pos="709"/>
          <w:tab w:val="left" w:pos="426" w:leader="none"/>
        </w:tabs>
        <w:ind w:left="425" w:hanging="0"/>
        <w:rPr/>
      </w:pPr>
      <w:r>
        <w:rPr>
          <w:sz w:val="26"/>
        </w:rPr>
        <w:t>przychody w kwocie……………………………………………………..33.904 zł</w:t>
      </w:r>
    </w:p>
    <w:p>
      <w:pPr>
        <w:pStyle w:val="Tekstpodstawowywcity2"/>
        <w:tabs>
          <w:tab w:val="clear" w:pos="709"/>
          <w:tab w:val="left" w:pos="7088" w:leader="none"/>
        </w:tabs>
        <w:ind w:left="425" w:hanging="0"/>
        <w:rPr/>
      </w:pPr>
      <w:r>
        <w:rPr/>
        <w:t xml:space="preserve">wydatki w kwocie……………………………….…………………..….33.500 zł” </w:t>
      </w:r>
    </w:p>
    <w:p>
      <w:pPr>
        <w:pStyle w:val="Tekstpodstawowywcity2"/>
        <w:tabs>
          <w:tab w:val="clear" w:pos="709"/>
          <w:tab w:val="left" w:pos="7088" w:leader="none"/>
        </w:tabs>
        <w:ind w:left="425" w:hanging="0"/>
        <w:rPr/>
      </w:pPr>
      <w:r>
        <w:rPr/>
        <w:t xml:space="preserve">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/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103"/>
        <w:rPr/>
      </w:pPr>
      <w:r>
        <w:rPr/>
        <w:t xml:space="preserve"> </w:t>
      </w:r>
    </w:p>
    <w:p>
      <w:pPr>
        <w:pStyle w:val="TextBody"/>
        <w:ind w:firstLine="5103"/>
        <w:rPr/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>Przewodniczący Rady Powia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>Janusz Kiedrowski</w:t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  <w:t xml:space="preserve">                        </w:t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sz w:val="26"/>
        </w:rPr>
      </w:pPr>
      <w:r>
        <w:rPr>
          <w:sz w:val="26"/>
        </w:rPr>
        <w:t>Uzasadnienie do uchwały Rady Powiatu Nr XXXVIII/267/2006</w:t>
      </w:r>
    </w:p>
    <w:p>
      <w:pPr>
        <w:pStyle w:val="Heading"/>
        <w:ind w:left="0" w:hanging="0"/>
        <w:rPr>
          <w:sz w:val="26"/>
        </w:rPr>
      </w:pPr>
      <w:r>
        <w:rPr>
          <w:sz w:val="26"/>
        </w:rPr>
        <w:t>z dnia 25 października 2006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 stronie dochod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50 Administracja publiczna</w:t>
      </w:r>
      <w:r>
        <w:rPr>
          <w:sz w:val="24"/>
        </w:rPr>
        <w:t xml:space="preserve">                                                                                13.5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5020 Starostwa powiatowe</w:t>
      </w:r>
    </w:p>
    <w:p>
      <w:pPr>
        <w:pStyle w:val="Normal"/>
        <w:rPr>
          <w:sz w:val="24"/>
        </w:rPr>
      </w:pPr>
      <w:r>
        <w:rPr>
          <w:sz w:val="24"/>
        </w:rPr>
        <w:t>W wyniku wypracowania wyższych dochodów niż planowano z tyt. wpływów z usług (§0830) i z tyt. wpływów z różnych dochodów (§0970) dokonuje się zwiększenia w łącznej kwocie 13.5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56 Dochody od osób prawnych, od osób fizycznych i od innych jednostek nie posiadających osobowości prawnej</w:t>
      </w:r>
      <w:r>
        <w:rPr>
          <w:sz w:val="24"/>
        </w:rPr>
        <w:t xml:space="preserve">                                                                             200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5618 Wpływy z innych opłat stanowiących dochody jednostek samorządu terytorialnego na podstawie ustaw</w:t>
      </w:r>
    </w:p>
    <w:p>
      <w:pPr>
        <w:pStyle w:val="Normal"/>
        <w:rPr>
          <w:sz w:val="24"/>
        </w:rPr>
      </w:pPr>
      <w:r>
        <w:rPr>
          <w:sz w:val="24"/>
        </w:rPr>
        <w:t>W wyniku wypracowania ponadplanowych dochodów dokonuje się zwiększenia z tyt. opłaty komunikacyjnej (§0420) w kwocie 200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801 Oświata i wychowanie</w:t>
      </w:r>
      <w:r>
        <w:rPr>
          <w:sz w:val="24"/>
        </w:rPr>
        <w:t xml:space="preserve">                                                                                   56.355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0130 Szkoły zawodowe</w:t>
      </w:r>
    </w:p>
    <w:p>
      <w:pPr>
        <w:pStyle w:val="Normal"/>
        <w:rPr>
          <w:sz w:val="24"/>
        </w:rPr>
      </w:pPr>
      <w:r>
        <w:rPr>
          <w:sz w:val="24"/>
        </w:rPr>
        <w:t xml:space="preserve">W Zespole Szkół Leśnych i Agrotechnicznych dokonuje się zwiększenia dochodów z tytułu różnych opłat (§0690), najmu i dzierżawy (§0750), usług (§0830)  w łącznej kwocie 66.600 zł. Jednocześnie dokonuje się zmniejszenia dochodów z tytułu pozostałych odsetek (§ 0920) w kwocie 490 zł. </w:t>
      </w:r>
    </w:p>
    <w:p>
      <w:pPr>
        <w:pStyle w:val="Normal"/>
        <w:rPr>
          <w:sz w:val="24"/>
        </w:rPr>
      </w:pPr>
      <w:r>
        <w:rPr>
          <w:sz w:val="24"/>
        </w:rPr>
        <w:t>W Zespole Szkół Leśnych i Agrotechnicznych Oddział w Kamienicy dokonuje się zmniejszenia dochodów z tytułu najmu i dzierżawy (§0750), usług (§0830) w łącznej kwocie 9.75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852 Pomoc społeczna</w:t>
      </w:r>
      <w:r>
        <w:rPr>
          <w:sz w:val="24"/>
        </w:rPr>
        <w:t xml:space="preserve">                                                                                         277.000 zł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202 Domy pomocy społe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Dokonuje się zwiększenia w §0830 (Wpływy z usług) w kwocie 43.000 zł. Zwiększenie wykonania planu dochodów budżetowych związane jest ze zwiększoną ilością mieszkańców Domu Pomocy Społecznej w Wysokiej o 1 osobę oraz ze zmianą pokrywania odpłatności przez mieszkańców Dom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203 Ośrodki wsparcia</w:t>
      </w:r>
    </w:p>
    <w:p>
      <w:pPr>
        <w:pStyle w:val="Normal"/>
        <w:rPr>
          <w:sz w:val="24"/>
        </w:rPr>
      </w:pPr>
      <w:r>
        <w:rPr>
          <w:sz w:val="24"/>
        </w:rPr>
        <w:t>W wyniku decyzji Wojewody Kujawsko – Pomorskiego z dnia 05 października 2006 r. Nr WFB.I.3011-39/06 dokonuje się zwiększenia w §2110 (Dotacje celowe otrzymane z budżetu państwa na zadania bieżące z zakresu administracji rządowej oraz inne zadania zlecone ustawami realizowane przez powiat) w kwocie 234.000 zł z przeznaczeniem na realizację zadań wynikających z art. 6 ust. 4 ustawy z dnia 29 lipca 2005 r. o przeciwdziałaniu przemocy w rodzinie, tj. na tworzenie i prowadzenie specjalistycznych ośrodków wsparcia dla ofiar przemocy w rodzinie – rezerwa celowa cz. 83, poz. 48 ustawy budżetowej n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wyniku tych zmian dochody  powiatu uległy zwiększeniu o 546.855 zł i wynoszą: 37.885.753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 stronie wydatków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50 Administracja publiczna</w:t>
      </w:r>
      <w:r>
        <w:rPr>
          <w:sz w:val="24"/>
        </w:rPr>
        <w:t xml:space="preserve">                                                                              104.26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020 Starostwa powiatowe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Z ponadplanowych dochodów dokonuje się zwiększenia w paragrafach:  §4270 (Zakup usług remontowych) z przeznaczeniem na remont pomieszczeń po Geodezji w budynku przy Pl. Zamkowym, §4300 (Zakup usług pozostałych) z przeznaczeniem na zakup tablic rejestracyjnych, w łącznej kwocie 104.260 zł. Zwiększenia w w/w paragrafach mają na celu zabezpieczenie środków na wydatki do końca roku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u w:val="single"/>
        </w:rPr>
        <w:t>Dział 801 Oświata i wychowania</w:t>
      </w:r>
      <w:r>
        <w:rPr/>
        <w:t xml:space="preserve">                                                                                   70.215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02 Szkoły podstawowe specjalne</w:t>
      </w:r>
    </w:p>
    <w:p>
      <w:pPr>
        <w:pStyle w:val="TextBody"/>
        <w:rPr/>
      </w:pPr>
      <w:r>
        <w:rPr/>
        <w:t>W związku ze zwiększeniem nauczania indywidualnego dokonuje się zwiększenia w §4110 (Składki na ubezpieczenia społeczne), §4120 (Składki na Fundusz Pracy) w łącznej kwocie 18.000 zł. Środki te pochodzą z innych jednostek oświat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10 Gimnazja</w:t>
      </w:r>
    </w:p>
    <w:p>
      <w:pPr>
        <w:pStyle w:val="TextBody"/>
        <w:rPr/>
      </w:pPr>
      <w:r>
        <w:rPr/>
        <w:t>Na wniosek dyrektora Zespołu Szkół Ogólnokształcących dokonuje się przeniesienia z §42420 (Zakup pomocy naukowych, dydaktycznych i książek) na §4210 (Zakup materiałów i wyposażenia) w kwocie 9.000 zł. Wzrost wydatków w §4210 wiąże się z przeprowadzonymi w okresie wakacji letnich remontami i potrzebą zakupu niezbędnych i brakujących materiałów oraz z koniecznością zakupu dodatkowych mebli szkolnych (krzeseł, ławek) w związku ze wzrostem liczebności uczniów w klasach (36 – osobow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11 Gimnazja specjalne</w:t>
      </w:r>
    </w:p>
    <w:p>
      <w:pPr>
        <w:pStyle w:val="TextBody"/>
        <w:rPr/>
      </w:pPr>
      <w:r>
        <w:rPr/>
        <w:t>Zabezpieczając paragrafy §4110 i §4120 do końca roku dokonuje się zwiększenia w §4110 (Składki na ubezpieczenia społeczne), §4120 (Składki na Fundusz Pracy) w łącznej kwocie 5.200 zł. Środki te pochodzą z innych jednostek oświat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14 Zespoły obsługi ekonomiczno – administracyjnej szkół</w:t>
      </w:r>
    </w:p>
    <w:p>
      <w:pPr>
        <w:pStyle w:val="TextBody"/>
        <w:rPr/>
      </w:pPr>
      <w:r>
        <w:rPr/>
        <w:t>Dokonuje się zmniejszenia w §4300 (Zakup usług pozostałych) w kwocie 85.000 zł. Środki te przenosi się do innych jednostek.</w:t>
      </w:r>
    </w:p>
    <w:p>
      <w:pPr>
        <w:pStyle w:val="TextBody"/>
        <w:rPr/>
      </w:pPr>
      <w:r>
        <w:rPr/>
        <w:t>Ponadto dokonuje się przeniesienia z §6050 (Wydatki inwestycyjne jednostek budżetowych) na §4210 (Zakup materiałów i wyposażenia), §6060 (Wydatki na zakupy inwestycyjne jednostek budżetowych) w łącznej kwocie 7.000 zł. Zmiana dotyczy wydatków na zakupy inwestycyjne – błędna klasyfikacja. Kwota 2.058 zł. pozostała po zrealizowanych zakupach inwestycyj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20 Licea ogólnokształcące</w:t>
      </w:r>
    </w:p>
    <w:p>
      <w:pPr>
        <w:pStyle w:val="TextBody"/>
        <w:rPr/>
      </w:pPr>
      <w:r>
        <w:rPr/>
        <w:t>Na wniosek dyrektora Zespołu Szkół Ogólnokształcących  dokonuje się przeniesienia z §42420 (Zakup pomocy naukowych, dydaktycznych i książek), §4280 (Zakup usług zdrowotnych), §4350 (Zakup usług dostępu do sieci Internet), §4430 (Różne opłaty i składki) na: §4110 (Składki na ubezpieczenia społeczne), §4120 (Składki na Fundusz Pracy), §4170 (Wynagrodzenia bezosobowe), §4210 (Zakup materiałów i wyposażenia), §4300 (Zakup usług pozostałych), §4410 (Podróże służbowe krajowe) w łącznej kwocie 19.365 zł.</w:t>
      </w:r>
    </w:p>
    <w:p>
      <w:pPr>
        <w:pStyle w:val="TextBody"/>
        <w:rPr/>
      </w:pPr>
      <w:r>
        <w:rPr/>
        <w:t>Wzrost wydatków w paragrafach:</w:t>
      </w:r>
    </w:p>
    <w:p>
      <w:pPr>
        <w:pStyle w:val="TextBody"/>
        <w:rPr/>
      </w:pPr>
      <w:r>
        <w:rPr/>
        <w:t>- §4170 – wzrost kosztów związany jest z koniecznością zapłaty za zajęcia pozalekcyjne (wzrost liczby zajęć pozalekcyjnych),</w:t>
      </w:r>
    </w:p>
    <w:p>
      <w:pPr>
        <w:pStyle w:val="TextBody"/>
        <w:rPr/>
      </w:pPr>
      <w:r>
        <w:rPr/>
        <w:t>- §4210 – wzrost wydatków wiąże się z przeprowadzonymi w okresie wakacji letnich remontami i potrzebą zakupu niezbędnych i brakujących materiałów oraz z koniecznością zakupu dodatkowych mebli szkolnych (krzeseł, ławek) w związku ze wzrostem liczebności uczniów w klasach (36 – osobowe),</w:t>
      </w:r>
    </w:p>
    <w:p>
      <w:pPr>
        <w:pStyle w:val="TextBody"/>
        <w:rPr/>
      </w:pPr>
      <w:r>
        <w:rPr/>
        <w:t>- §4300 – wzrost kosztów wynika z konieczności wysyłania nauczycieli na szkolenie w związku z otrzymaniem nowej pracowni komputerowej,</w:t>
      </w:r>
    </w:p>
    <w:p>
      <w:pPr>
        <w:pStyle w:val="TextBody"/>
        <w:numPr>
          <w:ilvl w:val="0"/>
          <w:numId w:val="9"/>
        </w:numPr>
        <w:rPr/>
      </w:pPr>
      <w:r>
        <w:rPr/>
        <w:t>§4410 – wzrost wydatków na pokrycie dojazdów nauczycieli związany jest ze wzrostem liczby uczniów, którym przyznano nauczanie indywidualne, a zamieszkują poza Tucholą.</w:t>
      </w:r>
    </w:p>
    <w:p>
      <w:pPr>
        <w:pStyle w:val="TextBody"/>
        <w:rPr/>
      </w:pPr>
      <w:r>
        <w:rPr/>
        <w:t>Ponadto dokonuje się zwiększenia w §4010 (Wynagrodzenia osobowe pracowników), §4110 (Składki na ubezpieczenia społeczne) w łącznej kwocie 13.500 zł. w związku ze zwiększeniem liczby oddziałów w ZSO. Środki te pochodzą z innych jednostek oświatowych.</w:t>
      </w:r>
    </w:p>
    <w:p>
      <w:pPr>
        <w:pStyle w:val="TextBody"/>
        <w:rPr/>
      </w:pPr>
      <w:r>
        <w:rPr/>
        <w:t>W związku z brakiem naboru do liceum ogólnokształcącego przy Zespole Szkół Ponadgimnazjalnych w Śliwicach dokonuje się likwidacji tego rozdziału i przeniesienia środków w łącznej kwocie 50.000 zł do rozdz. 80134 w Specjalnym Ośrodku Szkolno – Wychowawcz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23 Licea profilowane</w:t>
      </w:r>
    </w:p>
    <w:p>
      <w:pPr>
        <w:pStyle w:val="TextBody"/>
        <w:rPr/>
      </w:pPr>
      <w:r>
        <w:rPr/>
        <w:t>W Zespole Szkół Leśnych i Agrotechnicznych dokonuje się zmniejszenia w §4010 (Wynagrodzenia osobowe pracowników) w kwocie 24.000 zł. środki te przenosi się do innych jednostek oświat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30 Szkoły zawodowe</w:t>
      </w:r>
    </w:p>
    <w:p>
      <w:pPr>
        <w:pStyle w:val="TextBody"/>
        <w:rPr/>
      </w:pPr>
      <w:r>
        <w:rPr/>
        <w:t>W Zespole Szkól Leśnych i Agrotechnicznych dokonuje się zwiększenia w §4110 (Składki na ubezpieczenia społeczne), §4120 (Składki na Fundusz Pracy) w łącznej kwocie 9.200 zł. środki te pochodzą z innych jednostek oświatowych. Dokonuje się również przeniesienia z §4010 (Wynagrodzenia osobowe pracowników) na §4110 w kwocie 20.000 zł.</w:t>
      </w:r>
    </w:p>
    <w:p>
      <w:pPr>
        <w:pStyle w:val="TextBody"/>
        <w:rPr/>
      </w:pPr>
      <w:r>
        <w:rPr/>
        <w:t>Ponadto dokonuje się zwiększenia w §4210 (Zakup materiałów i wyposażenia), §4270 (Zakup usług remontowych) w łącznej kwocie 20.000 zł. Środki te pochodzą z wyższych niż planowano dochodów własnych.</w:t>
      </w:r>
    </w:p>
    <w:p>
      <w:pPr>
        <w:pStyle w:val="TextBody"/>
        <w:rPr/>
      </w:pPr>
      <w:r>
        <w:rPr/>
        <w:t>Po ponownym wyszacowaniu dokonuje się zwiększenia dotacji (§2540) dla Tucholskiej Szkoły Realnej w kwocie 18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34 Szkoły zawodowe specjalne</w:t>
      </w:r>
    </w:p>
    <w:p>
      <w:pPr>
        <w:pStyle w:val="TextBody"/>
        <w:rPr/>
      </w:pPr>
      <w:r>
        <w:rPr/>
        <w:t>W Zespole Szkół Licealnych i Technicznych, w wyniku ponownego wyszacowania wydatków płacowych, dokonuje się zmniejszenia w §4010 (Wynagrodzenia osobowe pracowników), §4110 (Składki na ubezpieczenia społeczne), §4120 (Składki na Fundusz Pracy) w łącznej kwocie 1.080 zł. Środki te przenosi się do innych jednostek oświatowych.</w:t>
      </w:r>
    </w:p>
    <w:p>
      <w:pPr>
        <w:pStyle w:val="TextBody"/>
        <w:rPr/>
      </w:pPr>
      <w:r>
        <w:rPr/>
        <w:t>W Specjalnym Ośrodku Szkolno – Wychowawczym, w wyniku ponownego wyszacowania wydatków płacowych, dokonuje się zwiększenia w §4010 (Wynagrodzenia osobowe pracowników), §4110 (Składki na ubezpieczenia społeczne), §4120 (Składki na Fundusz Pracy) w łącznej kwocie 83.080 zł. Środki te pochodzą z innych jednostek oświat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40 Centra kształcenia ustawicznego i praktycznego oraz ośrodki dokształcania zawodowego</w:t>
      </w:r>
    </w:p>
    <w:p>
      <w:pPr>
        <w:pStyle w:val="TextBody"/>
        <w:rPr/>
      </w:pPr>
      <w:r>
        <w:rPr/>
        <w:t xml:space="preserve">W związku z realizacją porozumienia dot. budowy szkoły średniej z przeznaczeniem na placówkę powiatową w Śliwicach Zarząd podjął decyzję o zwiększeniu §6610 o 50.0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95 Pozostała działalność</w:t>
      </w:r>
    </w:p>
    <w:p>
      <w:pPr>
        <w:pStyle w:val="TextBody"/>
        <w:rPr/>
      </w:pPr>
      <w:r>
        <w:rPr/>
        <w:t>W Zespole Szkół Leśnych i Agrotechnicznych dokonuje się zwiększenia w §4240 (Zakup pomocy naukowych, dydaktycznych i książek) w kwocie 13.315 zł. Środki te pochodzą z wyższych niż planowano dochodów włas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ział 852 Pomoc społeczna</w:t>
      </w:r>
      <w:r>
        <w:rPr/>
        <w:t xml:space="preserve">                                                                                         389.260 zł                                </w:t>
      </w:r>
      <w:r>
        <w:rPr>
          <w:u w:val="single"/>
        </w:rPr>
        <w:t xml:space="preserve">                                     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Rozdział 85201 Placówki opiekuńczo – wychowawcze</w:t>
      </w:r>
    </w:p>
    <w:p>
      <w:pPr>
        <w:pStyle w:val="TextBody"/>
        <w:rPr/>
      </w:pPr>
      <w:r>
        <w:rPr/>
        <w:t>Dokonuje się zwiększenia w §4210 (Zakup materiałów i wyposażenia) w kwocie 30.000 zł. Środki te pochodzą z wyższych niż planowano dochodów włas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202 Domy pomocy społecznej</w:t>
      </w:r>
    </w:p>
    <w:p>
      <w:pPr>
        <w:pStyle w:val="Normal"/>
        <w:rPr>
          <w:sz w:val="24"/>
        </w:rPr>
      </w:pPr>
      <w:r>
        <w:rPr>
          <w:sz w:val="24"/>
        </w:rPr>
        <w:t>Na wniosek dyrektora Domu Pomocy Społecznej w Wysokiej dokonuje się zwiększenia w §4210 (Zakup materiałów i wyposażenia) w kwocie 43.000 zł. Środki te pochodzą ze zwiększonego wykonania dochodów własnych. Ponieważ zwiększyła się liczba mieszkańców opłacająca pobyt wg nowych zasad, w stosunku do ilości mieszkańców na których DPS otrzymuje dotację, spowoduje to jednocześnie zmniejszenie dotacji o 20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Dokonuje się zwiększenia w paragrafach płacowych - §4010, §4110, §4120 na łączną kwotę 7.860 zł. Zwiększenie to wynika z przyjęcia przez Radę Powiatu Tucholskiego uchwały nr XXXVI/243/2006 z dnia 14.06.2006 r. w sprawie ustalenia najniższego wynagrodzenia i wartości jednego punktu w jednostkach organizacyjnych samorządu teryt. Budżet Domu Pomocy Społecznej nie przewidywał dokonywania podwyżek płac a z zaoszczędzonego funduszu płac można było dokonać podwyżki jedynie na poziomie określonej w ustawie budżetowej inflacji, czyli 1,5%. </w:t>
      </w:r>
    </w:p>
    <w:p>
      <w:pPr>
        <w:pStyle w:val="Normal"/>
        <w:rPr>
          <w:sz w:val="24"/>
        </w:rPr>
      </w:pPr>
      <w:r>
        <w:rPr>
          <w:sz w:val="24"/>
        </w:rPr>
        <w:t>Dokonuje się zwiększenia w §3020 (Nagrody i wydatki osobowe nie zaliczane do wynagrodzeń) w kwocie 10.000 zł w związku z koniecznością wypłacenia odprawy pośmiertnej z tyt. zgonu pracownika a także przeniesienia z §4110 na §4300 w kwocie 3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203 Ośrodki wsparcia</w:t>
      </w:r>
    </w:p>
    <w:p>
      <w:pPr>
        <w:pStyle w:val="Normal"/>
        <w:rPr>
          <w:sz w:val="24"/>
        </w:rPr>
      </w:pPr>
      <w:r>
        <w:rPr>
          <w:sz w:val="24"/>
        </w:rPr>
        <w:t xml:space="preserve">W wyniku decyzji Wojewody Kujawsko – Pomorskiego z dnia 05 października 2006 r. Nr WFB.I.3011-39/06 dokonuje się zwiększenia w §4010 (Wynagrodzenia osobowe pracowników), §4110 (Składki na ubezpieczenia społeczne), §4120 (Składki na Fundusz Pracy), §4170 (Wynagrodzenia bezosobowe), §4210 (Zakup materiałów i wyposażenia), §4270 (Zakup usług remontowych) w łącznej kwocie 234.00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z przeznaczeniem na realizację zadań wynikających z art. 6 ust. 4 ustawy z dnia 29 lipca </w:t>
      </w:r>
    </w:p>
    <w:p>
      <w:pPr>
        <w:pStyle w:val="Normal"/>
        <w:rPr>
          <w:sz w:val="24"/>
        </w:rPr>
      </w:pPr>
      <w:r>
        <w:rPr>
          <w:sz w:val="24"/>
        </w:rPr>
        <w:t>2005 r. o przeciwdziałaniu przemocy w rodzinie, tj. na tworzenie i prowadzenie specjalistycznych ośrodków wsparcia dla ofiar przemocy w rodzinie – rezerwa celowa cz. 83, poz. 48 ustawy budżetowej n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204 Rodziny zastępcze</w:t>
      </w:r>
    </w:p>
    <w:p>
      <w:pPr>
        <w:pStyle w:val="Normal"/>
        <w:rPr>
          <w:sz w:val="24"/>
        </w:rPr>
      </w:pPr>
      <w:r>
        <w:rPr>
          <w:sz w:val="24"/>
        </w:rPr>
        <w:t>Na wniosek kierownika Powiatowego Centrum Pomocy Rodzinie dokonuje się przeniesienia z §3110 (Świadczenia społeczne) na §4210 (Zakup materiałów i wyposażenia), §4300 (Zakup usług pozostałych) w łącznej kwocie 18.510 zł. Powyższe zmiany spowodowane są realizacją programów „Rodzina zastępcza nie spokrewniona z dzieckiem szansą na ciepło domowego ogniska” oraz „Mój prawdziwy dom”. Przeniesienie to pozwoli na realizację Porozumienia Nr 2/2/2006 zawartego pomiędzy Ministrem Pracy i Polityki Społecznej a Starostą Tucholskim.</w:t>
      </w:r>
    </w:p>
    <w:p>
      <w:pPr>
        <w:pStyle w:val="Normal"/>
        <w:rPr>
          <w:sz w:val="24"/>
        </w:rPr>
      </w:pPr>
      <w:r>
        <w:rPr>
          <w:sz w:val="24"/>
        </w:rPr>
        <w:t xml:space="preserve">Ponadto dokonuje się zwiększenia w §3110 w kwocie 40.000 zł. Środki te pochodzą z wyższych niż planowano dochodów własnych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ozdział 85218 Powiatowe centra pomocy rodzinie</w:t>
      </w:r>
    </w:p>
    <w:p>
      <w:pPr>
        <w:pStyle w:val="Normal"/>
        <w:rPr>
          <w:sz w:val="24"/>
        </w:rPr>
      </w:pPr>
      <w:r>
        <w:rPr>
          <w:sz w:val="24"/>
        </w:rPr>
        <w:t>W wyniku ponownego wyszacowania potrzeb w paragrafach płacowych dokonuje się zwiększenia w §4010 (Wynagrodzenia osobowe pracowników), §4110 (Składki na ubezpieczenia społeczne) w łącznej kwocie 21.000 zł a także w paragrafach rzeczowych: §4300 (Zakup usług pozostałych), §4430 (Różne opłaty i składki) w łącznej kwocie 3.200 zł. Środki te pochodzą z ponadplanowych dochodów włas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853 Pozostałe zadania w zakresie polityki społecznej</w:t>
      </w:r>
      <w:r>
        <w:rPr>
          <w:sz w:val="24"/>
        </w:rPr>
        <w:t xml:space="preserve">                                         10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ozdział 85321 Zespoły do spraw orzekania o stopniu niepełnosprawności</w:t>
      </w:r>
    </w:p>
    <w:p>
      <w:pPr>
        <w:pStyle w:val="Normal"/>
        <w:rPr>
          <w:sz w:val="24"/>
        </w:rPr>
      </w:pPr>
      <w:r>
        <w:rPr>
          <w:sz w:val="24"/>
        </w:rPr>
        <w:t>Na wniosek kierownika Powiatowego Centrum Pomocy Rodzinie dokonuje się przeniesienia z §3030 (Różne wydatki na rzecz osób fizycznych), §4210 (Zakup materiałów i wyposażenia) na §4110 (Składki na ubezpieczenia społeczne), §4120 (Składki na Fundusz Pracy), §4170 (Wynagrodzenia bezosobowe), §4300 (Zakup usług pozostałych) w łącznej kwocie 9.660 zł.</w:t>
      </w:r>
    </w:p>
    <w:p>
      <w:pPr>
        <w:pStyle w:val="Normal"/>
        <w:rPr>
          <w:sz w:val="24"/>
        </w:rPr>
      </w:pPr>
      <w:r>
        <w:rPr>
          <w:sz w:val="24"/>
        </w:rPr>
        <w:t>W związku z koniecznością wykonania dodatkowej pracy przez pracowników PCPR (wprowadzenie do systemu KSMOON wszystkich akt osób orzekanych od 2000 r.) zachodzi potrzeba zwiększenia środków finansowych w §4170, §4110, §4120.</w:t>
      </w:r>
    </w:p>
    <w:p>
      <w:pPr>
        <w:pStyle w:val="Normal"/>
        <w:rPr>
          <w:sz w:val="24"/>
        </w:rPr>
      </w:pPr>
      <w:r>
        <w:rPr>
          <w:sz w:val="24"/>
        </w:rPr>
        <w:t xml:space="preserve">Zmniejszenie środków w §3030, §4210 nie wpłynie negatywnie na prawidłowe realizowanie zadań PCPR i PZO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333 Powiatowe urzędy pracy</w:t>
      </w:r>
    </w:p>
    <w:p>
      <w:pPr>
        <w:pStyle w:val="Normal"/>
        <w:rPr>
          <w:sz w:val="24"/>
        </w:rPr>
      </w:pPr>
      <w:r>
        <w:rPr>
          <w:sz w:val="24"/>
        </w:rPr>
        <w:t>Po przeanalizowaniu budżetu Powiatowego Urzędu Pracy, na wniosek dyrektora, dokonuje się zwiększenia w §4260 (Zakup energii) w kwocie 10.000 zł. Środki te są niezbędne na pokrycie kosztów związanych z opłatami za energię cieplną i elektrycz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u w:val="single"/>
        </w:rPr>
        <w:t xml:space="preserve">Dział 854 Edukacyjna opieka wychowawcza </w:t>
      </w:r>
      <w:r>
        <w:rPr/>
        <w:t xml:space="preserve">                                                             - 26.88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406 Poradnie psychologiczno – pedagogiczne, w tym poradnie specjalistyczne</w:t>
      </w:r>
    </w:p>
    <w:p>
      <w:pPr>
        <w:pStyle w:val="TextBody"/>
        <w:rPr/>
      </w:pPr>
      <w:r>
        <w:rPr/>
        <w:t xml:space="preserve">Po przeanalizowaniu wydatków płacowych dokonuje się zmniejszenia w §4010 (Wynagrodzenia osobowe pracowników), §4110 (Składki na ubezpieczenia społeczne) w kwocie 8.500 zł. </w:t>
      </w:r>
    </w:p>
    <w:p>
      <w:pPr>
        <w:pStyle w:val="TextBody"/>
        <w:rPr/>
      </w:pPr>
      <w:r>
        <w:rPr/>
        <w:t xml:space="preserve">W wyniku zawartych porozumień z poradnią bydgoską dokonuje się zwiększenia w §2320 (Dotacje celowe przekazane dla powiatu na zadania bieżące realizowane na podstawie porozumień między j. s. t.) w kwocie 3.980 zł z przeznaczeniem na badania specjalistyczne dzieci z powiatu tucholskieg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410 Internaty i bursy szkolne</w:t>
      </w:r>
    </w:p>
    <w:p>
      <w:pPr>
        <w:pStyle w:val="TextBody"/>
        <w:rPr/>
      </w:pPr>
      <w:r>
        <w:rPr/>
        <w:t>W internacie Zespołu Szkół Licealnych i Technicznych, po przeanalizowaniu wydatków płacowych, dokonuje się zmniejszenia w §4010 (Wynagrodzenia osobowe pracowników) kwocie 7.200 zł. Środki te przenosi się do innych jednostek oświatowych.</w:t>
      </w:r>
    </w:p>
    <w:p>
      <w:pPr>
        <w:pStyle w:val="TextBody"/>
        <w:rPr/>
      </w:pPr>
      <w:r>
        <w:rPr/>
        <w:t>W internacie Zespołu Szkół Leśnych i Agrotechnicznych, po przeanalizowaniu wydatków,  dokonuje się zwiększenia w §4110 (Składki na ubezpieczenia społeczne), §4210 (Zakup materiałów i wyposażenia) w łącznej kwocie 32.840 zł. Środki te pochodzą z innych jednostek oświatowych.</w:t>
      </w:r>
    </w:p>
    <w:p>
      <w:pPr>
        <w:pStyle w:val="TextBody"/>
        <w:rPr/>
      </w:pPr>
      <w:r>
        <w:rPr/>
        <w:t>W internacie Zespołu Szkół Leśnych i Agrotechnicznych Oddział w Kamienicy, po przeanalizowaniu wydatków, dokonuje się zmniejszenia w §4010 (Wynagrodzenia osobowe pracowników), §4110 (Składki na ubezpieczenia społeczne), §4120 (Składki na Fundusz Pracy) w łącznej kwocie 48.000 zł. Środki te przenosi się do innych jednostek oświat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ział 926 Kultura fizyczna i sport</w:t>
      </w:r>
      <w:r>
        <w:rPr/>
        <w:t xml:space="preserve">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92695 Pozostała działalność</w:t>
      </w:r>
    </w:p>
    <w:p>
      <w:pPr>
        <w:pStyle w:val="TextBody"/>
        <w:rPr/>
      </w:pPr>
      <w:r>
        <w:rPr/>
        <w:t>W związku z koniecznością dostosowania planu wydatków do wymogów klasyfikacji budżetowej dokonuje się przeniesienia z §4170 (Wynagrodzenia bezosobowe) na §4090 (Honoraria) w kwocie 2.32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wyniku tych zmian wydatki  powiatu uległy zwiększeniu o 546.855 zł i wynoszą : 41.085.753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nadto dokonuje się zmian w załącznikach do Uchwały Nr XXXII/208/2005 Rady Powiatu Tucholskiego z dnia 29 grudnia 2005 r.: </w:t>
      </w:r>
    </w:p>
    <w:p>
      <w:pPr>
        <w:pStyle w:val="TextBody"/>
        <w:numPr>
          <w:ilvl w:val="0"/>
          <w:numId w:val="7"/>
        </w:numPr>
        <w:rPr/>
      </w:pPr>
      <w:r>
        <w:rPr/>
        <w:t>Nr 5 „Zestawienie wydatków inwestycyjnych w 2006 r.”, gdzie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okonuje się przeniesienia w rozdz. 75020 z zadania „Zakup samochodu” na zadanie „Zakup kserokopiarki” w kwocie 5.000 zł, </w:t>
      </w:r>
    </w:p>
    <w:p>
      <w:pPr>
        <w:pStyle w:val="TextBody"/>
        <w:numPr>
          <w:ilvl w:val="0"/>
          <w:numId w:val="6"/>
        </w:numPr>
        <w:rPr/>
      </w:pPr>
      <w:r>
        <w:rPr/>
        <w:t>zmniejsza się inwestycję w rozdz. 80114 „Inwestycje w jednostkach oświatowych” w kwocie 2.058 zł oraz przeniesienia z §6050 na §6060 w kwocie 4.942 zł,</w:t>
      </w:r>
    </w:p>
    <w:p>
      <w:pPr>
        <w:pStyle w:val="TextBody"/>
        <w:numPr>
          <w:ilvl w:val="0"/>
          <w:numId w:val="6"/>
        </w:numPr>
        <w:rPr/>
      </w:pPr>
      <w:r>
        <w:rPr/>
        <w:t>zwiększa się inwestycję w rozdz. 80140 „Dotacja celowa przekazana gminie na inwestycje i zakupy inwest. dla Zespołu Szkół Ponadgimnazjalnych w Śliwicach” w kwocie 50.000 zł, załącznik ten otrzymuje brzmienia załącznika Nr 3 do niniejszej uchwały,</w:t>
      </w:r>
    </w:p>
    <w:p>
      <w:pPr>
        <w:pStyle w:val="TextBody"/>
        <w:rPr/>
      </w:pPr>
      <w:r>
        <w:rPr/>
        <w:t xml:space="preserve">2.   Nr 6 „Plan zadań zleconych z zakresu administracji rządowej na 2006 r. – Dochody”, </w:t>
        <w:br/>
        <w:t xml:space="preserve">      gdzie dokonuje się zwiększenia dotacji w rozdz. 85203 Ośrodki wsparcia w</w:t>
        <w:br/>
        <w:t xml:space="preserve">      kwocie 234.000 zł oraz „Wydatki” gdzie dokonuje się zwiększenia  w rozdz. 85203 </w:t>
        <w:br/>
        <w:t xml:space="preserve">      Ośrodki wsparcia: §4110, §4120, §4170, §4210, §4270 na łączną kwotę 234.000 zł oraz</w:t>
        <w:br/>
        <w:t xml:space="preserve">      przeniesień w rozdz. 85321 z §3030, §4210 na: §4110, §4120, §4170, §4300 w łącznej </w:t>
        <w:br/>
        <w:t xml:space="preserve">      kwocie 9.660; załącznik  ten otrzymuje brzmienia załącznika Nr 4 do niniejszej</w:t>
        <w:br/>
        <w:t xml:space="preserve">      uchwały,</w:t>
      </w:r>
    </w:p>
    <w:p>
      <w:pPr>
        <w:pStyle w:val="TextBody"/>
        <w:rPr/>
      </w:pPr>
      <w:r>
        <w:rPr/>
        <w:t>3.   Nr 6 „Podział dotacji z budżetu 2006 r. dla jednostek organizacyjnych” gdzie dokonuje się</w:t>
        <w:br/>
        <w:t xml:space="preserve">      zwiększenia dotacji dla jednostek samorządu terytorialnego (§2320) w kwocie 53.980 zł</w:t>
        <w:br/>
        <w:t xml:space="preserve">      oraz dla niepublicznej jednostki systemu oświaty w kwocie 18.000 zł; załącznik ten </w:t>
        <w:br/>
        <w:t xml:space="preserve">      otrzymuje brzmienie załącznika Nr 5 do niniejszej uchwały, </w:t>
      </w:r>
    </w:p>
    <w:p>
      <w:pPr>
        <w:pStyle w:val="TextBody"/>
        <w:rPr/>
      </w:pPr>
      <w:r>
        <w:rPr/>
        <w:t xml:space="preserve">4.   Nr 9 „Projekt planu finansowego na 2006 r. Gospodarstwa pomocnicze” gdzie dokonuje </w:t>
        <w:br/>
        <w:t xml:space="preserve">      się zwiększenia przychodów i wydatków o 51.700 zł w Gospodarstwie pomocniczym</w:t>
        <w:br/>
        <w:t xml:space="preserve">      przy TCEZ Warsztaty oraz dokonuje się przeniesień w wydatkach w Gospodarstwie</w:t>
        <w:br/>
        <w:t xml:space="preserve">      pomocniczym przy Starostwie: załącznik ten otrzymuje brzmienie załącznika Nr 6 do </w:t>
        <w:br/>
        <w:t xml:space="preserve">      niniejszej uchwały, </w:t>
      </w:r>
    </w:p>
    <w:p>
      <w:pPr>
        <w:pStyle w:val="TextBody"/>
        <w:rPr/>
      </w:pPr>
      <w:r>
        <w:rPr/>
        <w:t xml:space="preserve">5.  Nr 10 „Projekt planu finansowego Funduszu Ochrony Środowiska i Gospodarki Wodnej </w:t>
        <w:br/>
        <w:t xml:space="preserve">      na 2006 r.”, gdzie  dokonuje się zwiększenie przychodów i wydatków o 1.500 zł; </w:t>
        <w:br/>
        <w:t xml:space="preserve">      załącznik ten otrzymuje brzmienia załącznika Nr 7 do niniejszej uchwały,</w:t>
      </w:r>
    </w:p>
    <w:p>
      <w:pPr>
        <w:pStyle w:val="TextBody"/>
        <w:rPr/>
      </w:pPr>
      <w:r>
        <w:rPr/>
        <w:t xml:space="preserve">6.  Nr 8 „Plan dochodów własnych jednostek budżetowych na 2006 r.”, gdzie dokonuje się </w:t>
        <w:br/>
        <w:t xml:space="preserve">     przeniesień pomiędzy paragrafami w wydatkach dot. Domu Dziecka; załącznik ten </w:t>
        <w:br/>
        <w:t xml:space="preserve">     otrzymuje brzmienie załącznika Nr 8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została przyjęta 17  głosami za, przy braku głosów przeciwnych i  wstrzymując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Przewodniczący Rady Powia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>Janusz Kiedrowski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59"/>
        </w:tabs>
        <w:ind w:left="65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5"/>
        </w:tabs>
        <w:ind w:left="705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5"/>
        </w:tabs>
        <w:ind w:left="705" w:hanging="39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59"/>
        </w:tabs>
        <w:ind w:left="6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15:00Z</dcterms:created>
  <dc:creator>POWIAT</dc:creator>
  <dc:description/>
  <cp:keywords/>
  <dc:language>en-US</dc:language>
  <cp:lastModifiedBy>ela</cp:lastModifiedBy>
  <cp:lastPrinted>2006-03-22T08:50:00Z</cp:lastPrinted>
  <dcterms:modified xsi:type="dcterms:W3CDTF">2006-10-31T10:51:00Z</dcterms:modified>
  <cp:revision>1270</cp:revision>
  <dc:subject/>
  <dc:title>Uchwała NR    /     /99</dc:title>
</cp:coreProperties>
</file>