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łącznik</w:t>
      </w:r>
    </w:p>
    <w:p>
      <w:pPr>
        <w:pStyle w:val="Normal"/>
        <w:shd w:fill="FFFFFF" w:val="clear"/>
        <w:ind w:left="4320" w:right="4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 Uchwały Rady Powiatu </w:t>
      </w:r>
    </w:p>
    <w:p>
      <w:pPr>
        <w:pStyle w:val="Normal"/>
        <w:shd w:fill="FFFFFF" w:val="clear"/>
        <w:ind w:left="4320" w:right="43" w:firstLine="720"/>
        <w:rPr/>
      </w:pPr>
      <w:r>
        <w:rPr>
          <w:color w:val="000000"/>
          <w:sz w:val="28"/>
          <w:szCs w:val="28"/>
        </w:rPr>
        <w:t xml:space="preserve">Nr XXXVIII/263/2006 </w:t>
      </w:r>
    </w:p>
    <w:p>
      <w:pPr>
        <w:pStyle w:val="Normal"/>
        <w:shd w:fill="FFFFFF" w:val="clear"/>
        <w:ind w:left="4320" w:right="4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dnia 25 października 2006 r.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ab/>
        <w:t xml:space="preserve">            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4"/>
        <w:ind w:left="849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>
          <w:i/>
          <w:i/>
        </w:rPr>
      </w:pPr>
      <w:r>
        <w:rPr>
          <w:i/>
        </w:rPr>
        <w:t>S T A T U T</w:t>
      </w:r>
    </w:p>
    <w:p>
      <w:pPr>
        <w:pStyle w:val="Heading7"/>
        <w:rPr/>
      </w:pPr>
      <w:r>
        <w:rPr/>
        <w:t xml:space="preserve"> </w:t>
      </w:r>
      <w:r>
        <w:rPr/>
        <w:t xml:space="preserve">Specjalistycznego Ośrodka Wsparcia dla Ofiar Przemocy w Rodzinie </w:t>
      </w:r>
    </w:p>
    <w:p>
      <w:pPr>
        <w:pStyle w:val="Heading7"/>
        <w:rPr/>
      </w:pPr>
      <w:r>
        <w:rPr/>
        <w:t>w Tucholi</w:t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ostanowienia ogólne.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pecjalistyczny  Ośrodek Wsparcia dla Ofiar Przemocy w Rodzinie w Tucholi</w:t>
      </w:r>
      <w:r>
        <w:rPr>
          <w:sz w:val="32"/>
        </w:rPr>
        <w:t xml:space="preserve"> </w:t>
      </w:r>
      <w:r>
        <w:rPr>
          <w:sz w:val="28"/>
        </w:rPr>
        <w:t xml:space="preserve"> jako jednostka organizacyjna został powołany do realizacji zadań własnych powiatu i zadań z zakresu administracji rządowej realizowanych przez  powiat wynikających z przepisów prawa regulujących problematykę przemocy w rodzi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Ośrodek  posiada siedzibę  przy ul. Przemysłowej 6 w Tuchol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Ośrodek działa na podstawie: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>- ustawy z dnia 5 czerwca 1998 o samorządzie powiatowym (tekst jednolity z 2001r.,Dz.U. Nr 142, poz. 1592 z późniejszymi zmianami),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- ustawy z dnia 30 czerwca 2005 roku o finansach publicznych (DZ.U. z 2005r. Nr 249, poz. 2104),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- ustawy z dnia 29 lipca 2005 r. o przeciwdziałaniu przemocy w rodzinie (Dz. U. Nr 18, poz. 1493),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- ustawy z dnia 22 marca 1990r. o pracownikach samorządowych (tj. Dz. U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 2001 r.  Nr 142, poz. 1593 z późniejszymi zmianami)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4. Organem powołującym Zakład jest Rada Powiatu w Tucholi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5. Nadzór nad działalnością Zakładu sprawuje Zarząd Powiatu, który określi jego regulamin organizacyjn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Rozdział II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540" w:hanging="0"/>
        <w:jc w:val="center"/>
        <w:rPr/>
      </w:pPr>
      <w:r>
        <w:rPr/>
        <w:t>Zakres zadań jednostki</w:t>
      </w:r>
    </w:p>
    <w:p>
      <w:pPr>
        <w:pStyle w:val="Heading5"/>
        <w:ind w:left="540" w:hanging="0"/>
        <w:jc w:val="center"/>
        <w:rPr/>
      </w:pPr>
      <w:r>
        <w:rPr/>
      </w:r>
    </w:p>
    <w:p>
      <w:pPr>
        <w:pStyle w:val="Heading5"/>
        <w:ind w:left="540" w:hanging="0"/>
        <w:jc w:val="center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Do zadań Ośrodka  należy prowadzenie spraw objętych  zadaniami własnymi powiatu i zadaniami z zakresu administracji rządowej realizowanych przez powiat, a w szczególności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/  udzielanie wsparcia dla ofiar przemocy,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/  interwencji kryzysowej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/ opracowywanie i realizacja programów korekcyjno - edukacyjnych dla osób stosujących przemoc w rodzinie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Rozdział III</w:t>
      </w:r>
    </w:p>
    <w:p>
      <w:pPr>
        <w:pStyle w:val="Heading5"/>
        <w:jc w:val="center"/>
        <w:rPr>
          <w:i/>
          <w:i/>
          <w:u w:val="single"/>
        </w:rPr>
      </w:pPr>
      <w:r>
        <w:rPr>
          <w:i/>
          <w:u w:val="single"/>
        </w:rPr>
        <w:t>Zarządzanie i organizacj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1.</w:t>
        <w:tab/>
        <w:t>Ośrodkiem kieruje kierownik powoływany przez Zarząd Powiatu.</w:t>
      </w:r>
    </w:p>
    <w:p>
      <w:pPr>
        <w:pStyle w:val="TextBodyIndent"/>
        <w:ind w:left="360" w:hanging="360"/>
        <w:rPr/>
      </w:pPr>
      <w:r>
        <w:rPr/>
        <w:t xml:space="preserve">2. </w:t>
        <w:tab/>
        <w:t>Kierownik zarządza mieniem Zakładu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3.</w:t>
        <w:tab/>
        <w:t>Kierownik ponosi odpowiedzialność za samodzielnie podejmowane decyzje, a także czynności wynikające z udzielonego pełnomocnictwa.</w:t>
      </w:r>
    </w:p>
    <w:p>
      <w:pPr>
        <w:pStyle w:val="TextBodyIndent"/>
        <w:ind w:left="360" w:hanging="360"/>
        <w:rPr/>
      </w:pPr>
      <w:r>
        <w:rPr/>
        <w:t>4.</w:t>
        <w:tab/>
        <w:t>Pracownicy Ośrodka są pracownikami samorządowymi i podlegają bezpośrednio kierownikowi Zakładu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5.</w:t>
        <w:tab/>
        <w:t>Zwierzchnikiem służbowym  kierownika Ośrodka jest Starosta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6.</w:t>
        <w:tab/>
        <w:t>W przypadku nieobecności kierownika Ośrodka jego obowiązki pełni główny księgow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Heading8"/>
        <w:ind w:left="360" w:hanging="0"/>
        <w:rPr/>
      </w:pPr>
      <w:r>
        <w:rPr/>
        <w:t>Rozdział IV</w:t>
      </w:r>
    </w:p>
    <w:p>
      <w:pPr>
        <w:pStyle w:val="Normal"/>
        <w:rPr/>
      </w:pPr>
      <w:r>
        <w:rPr/>
      </w:r>
    </w:p>
    <w:p>
      <w:pPr>
        <w:pStyle w:val="Heading5"/>
        <w:ind w:left="540" w:hanging="0"/>
        <w:jc w:val="center"/>
        <w:rPr>
          <w:i/>
          <w:i/>
          <w:u w:val="single"/>
        </w:rPr>
      </w:pPr>
      <w:r>
        <w:rPr>
          <w:i/>
          <w:u w:val="single"/>
        </w:rPr>
        <w:t>Gospodarka finansow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środek jest jednostką budżetową nie posiadający osobowości prawnej, której gospodarka finansowa prowadzona jest na zasadach określonych w ustawie o finansach publicznych z dnia 30 czerwca 2005 r. (Dz. U. z 2005r. Nr 249, poz. 2104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Rozdział V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540" w:hanging="0"/>
        <w:jc w:val="center"/>
        <w:rPr>
          <w:i/>
          <w:i/>
          <w:u w:val="single"/>
        </w:rPr>
      </w:pPr>
      <w:r>
        <w:rPr>
          <w:i/>
          <w:u w:val="single"/>
        </w:rPr>
        <w:t>Postanowienia końcow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miany niniejszego statutu następują w trybie przewidzianym dla jego nadan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1:33:00Z</dcterms:created>
  <dc:creator>d</dc:creator>
  <dc:description/>
  <cp:keywords/>
  <dc:language>en-US</dc:language>
  <cp:lastModifiedBy>ela</cp:lastModifiedBy>
  <cp:lastPrinted>2006-10-30T13:37:00Z</cp:lastPrinted>
  <dcterms:modified xsi:type="dcterms:W3CDTF">2006-10-30T12:37:00Z</dcterms:modified>
  <cp:revision>3</cp:revision>
  <dc:subject/>
  <dc:title>Załącznik </dc:title>
</cp:coreProperties>
</file>