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UCHWAŁA NR XXXVIII/262/2006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RADY POWIATU TUCHOLSKIEGO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z dnia 25 października 2006 r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b/>
          <w:b/>
          <w:sz w:val="30"/>
        </w:rPr>
      </w:pPr>
      <w:r>
        <w:rPr>
          <w:b/>
          <w:sz w:val="30"/>
        </w:rPr>
        <w:t xml:space="preserve">w sprawie: powołania Specjalistycznego Ośrodka Wsparcia dla Ofiar Przemocy w Rodzinie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</w:rPr>
        <w:t>Na podstawie art 12 pkt 8 lit i ustawy o samorządzie powiatowym ( Dz. U.2001 r Nr 142,poz.1592 z późn .zm) oraz art 6 ust 3 pkt 1 ustawy z dnia 29 lipca 2005 r  o przeciwdziałaniu przemocy w rodzinie ( Dz. U. 2005 Nr 180,poz.1493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Rada Powiatu </w:t>
      </w:r>
    </w:p>
    <w:p>
      <w:pPr>
        <w:pStyle w:val="Normal"/>
        <w:jc w:val="center"/>
        <w:rPr/>
      </w:pPr>
      <w:r>
        <w:rPr>
          <w:b/>
          <w:bCs/>
          <w:sz w:val="26"/>
        </w:rPr>
        <w:t>uchwala, co następuje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 xml:space="preserve"> </w:t>
      </w: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6"/>
        </w:rPr>
        <w:t>Utworzyć Specjalistyczny Ośrodek Wsparcia dla Ofiar Przemocy  w Rodzinie w Tuchol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6"/>
        </w:rPr>
        <w:t>Uchwała niniejsza stanowi akt założycielski Ośrod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Times New Roman" w:cs="Times New Roman"/>
          <w:b/>
          <w:sz w:val="26"/>
        </w:rPr>
        <w:t xml:space="preserve"> </w:t>
      </w: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yć Zarządowi Powi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rFonts w:eastAsia="Times New Roman" w:cs="Times New Roman"/>
          <w:b/>
          <w:sz w:val="26"/>
        </w:rPr>
        <w:t xml:space="preserve"> </w:t>
      </w: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/>
        <w:tab/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R a d y   P o w i a t 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  Janusz Kiedrowsk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Przyjęta w roku ubiegłym ustawa z dnia 28 lipca 2005 r. o przeciwdziałaniu przemocy w rodzinie (Dz. U. Nr 180, poz. 1493) nakłada na powiaty obowiązek powołania ośrodków wsparcia dla ofiar przemocy w rodzinie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Ponadto argumentem za powołaniem jednostki jest uzyskanie środków na jej uruchomienie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Uchwała została przyjęta 17 głosami za, przy braku głosów przeciwnych i wstrzymujących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2" w:firstLine="709"/>
        <w:jc w:val="both"/>
        <w:rPr>
          <w:sz w:val="26"/>
        </w:rPr>
      </w:pP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R a d y   P o w i a t 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Janusz Kiedrowski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57:00Z</dcterms:created>
  <dc:creator>ela</dc:creator>
  <dc:description/>
  <cp:keywords/>
  <dc:language>en-US</dc:language>
  <cp:lastModifiedBy>ela</cp:lastModifiedBy>
  <cp:lastPrinted>2006-10-18T10:42:00Z</cp:lastPrinted>
  <dcterms:modified xsi:type="dcterms:W3CDTF">2006-10-26T07:57:00Z</dcterms:modified>
  <cp:revision>2</cp:revision>
  <dc:subject/>
  <dc:title>Uchwała nr </dc:title>
</cp:coreProperties>
</file>