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VIII/261/2006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5 października 2006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oddania w użytkowanie nieruchomości będącej własności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Powiatu Tucholskiego położonej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. 8 lit. A ustawy z dnia 5 czerwca 1998r o samorządzie powiatowym ( jednolity tekst z 2001r Dz.U Nr 142 poz. 1592 ze zmianami) w związku z art. 13 ust. 1 ustawy z dnia 21 sierpnia 1997r o gospodarce nieruchomościami( jednolity tekst z 2004r Dz.U Nr 261 poz. 2603), art. 245 § 1 ustawy z dnia 23 kwietnia 1964r –Kodeks cywilny (Dz.U Nr 16 poz. 93 z późniejszymi zmianami) oraz § 11 załącznika do Uchwały Nr XXXVI/226/2001 Rady Powiatu Tucholskiego dnia 23 listopada 2001r w sprawie zasad nabywania, zbywania i obciążania nieruchomości oraz ich wydzierżawiania lub wynajmowania na okres dłuższy niż 3 lata (Dz.Urz.Woj. Kuj-Pom. Nr 37 poz. 692 z dnia 16.05.2002r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Wyrazić zgodę na ustanowienie ograniczonego prawa rzeczowego – użytkowania ,na rzecz  Instytucji Kultury pod nazwą Miejska Biblioteka Publiczna w Tucholi na nieruchomości będącej własnością Powiatu Tucholskiego położonej w Tucholi, oznaczonej w ewidencji gruntów jako działka nr 2125/7 zapisana w księdze wieczystej KW 29343, oraz  działka nr 2137/8 zapisana w księdze wieczystej KW 22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Nieruchomość przewidzianą do oddania w użytkowanie Gmina Tuchola przekazała na rzecz Powiatu Tucholskiego notarialną umową darowizny z przeznaczeniem pod salę kinową i bibliotekę. Pomieszczenia znajdujące się na tej nieruchomości zostały pod opisane wyżej cele zaadaptowane. Z uwagi na to, iż prowadzenie bibliotek publicznych należy do zadań własnych Gminy i Gmina nie może tego obowiązku przekazać komuś innemu, nieruchomość przewidzianą na ten cel należy przekazać w użytkowanie Miejskiej Bibliotece Publicznej w Tucho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Uchwała została przyjęta 16 głosami za, przy braku głosów przeciwnych i 1 głosie wstrzymując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4:00Z</dcterms:created>
  <dc:creator>Stanley</dc:creator>
  <dc:description/>
  <cp:keywords/>
  <dc:language>en-US</dc:language>
  <cp:lastModifiedBy>ela</cp:lastModifiedBy>
  <dcterms:modified xsi:type="dcterms:W3CDTF">2006-10-26T07:54:00Z</dcterms:modified>
  <cp:revision>2</cp:revision>
  <dc:subject/>
  <dc:title>UCHWAŁA NR XXXVIII/261/2006</dc:title>
</cp:coreProperties>
</file>