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UCHWAŁA NR XXXVII/258/2006</w:t>
      </w:r>
    </w:p>
    <w:p>
      <w:pPr>
        <w:pStyle w:val="Heading3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 w:ascii="Times New Roman" w:hAnsi="Times New Roman"/>
          <w:b/>
          <w:sz w:val="30"/>
          <w:szCs w:val="22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z dnia 29 września 2006 r.</w:t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 sprawie:</w:t>
      </w:r>
      <w:r>
        <w:rPr>
          <w:b/>
          <w:i/>
          <w:sz w:val="28"/>
          <w:szCs w:val="22"/>
        </w:rPr>
        <w:tab/>
      </w:r>
      <w:r>
        <w:rPr>
          <w:b/>
          <w:sz w:val="28"/>
          <w:szCs w:val="22"/>
        </w:rPr>
        <w:t xml:space="preserve">określenia warunków zwalniania z opłat za pobyt dziecka lub osoby pełnoletniej w placówce opiekuńczo-wychowawczej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Na podstawie art. 12 pkt.11 ustawy z dnia 5 czerwca 1998r. o samorządzie powiatowym (Dz. U. Nr 91 z 1998r. poz. 578 z późn. zm.) oraz art. 81 ust. 3 i 6 ustawy z dnia 12 marca 2004r. o pomocy społecznej (Dz. U. z 2004r. Nr 64, poz. 59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Powiatu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Ilekroć w dalszych zapisach niniejszej uchwały mówi się o kryterium dochodowym rozumie się przez to dochód na osobę w rozumieniu art. 8 ust. ustawy z dnia 12 marca 2004r. o pomocy społecznej (Dz. U. z 2004r. Nr 64, poz. 59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następujące zasady częściowego lub całkowitego zwalniania rodziców, osób pełnoletnich, opiekunów prawnych, kuratorów z opłat za pobyt dziecka w placówce opiekuńczo-wychowawczej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alnia się z odpłatności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97% jeżeli dochód na osobę w rodzinie nie przekracza lub jest równy 15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95% jeżeli dochód na osobę w rodzinie nie przekracza lub jest równy 20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90% jeżeli dochód na osobę w rodzinie nie przekracza lub jest równy 25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85% jeżeli dochód na osobę w rodzinie nie przekracza lub jest równy 30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80% jeżeli dochód na osobę w rodzinie nie przekracza lub jest równy 35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60% jeżeli dochód na osobę w rodzinie nie przekracza lub jest równy 40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40% jeżeli dochód na osobę w rodzinie nie przekracza lub jest równy 450% kryterium dochodoweg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20% jeżeli dochód na osobę w rodzinie nie przekracza lub jest równy 500% kryterium dochodoweg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łkowicie zwalnia się z odpłatności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ód na osobę w rodzinie nie przekracza „kryterium dochodowego”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sz w:val="26"/>
          <w:szCs w:val="26"/>
        </w:rPr>
        <w:t>zobowiązany wyrokiem sądu do alimentowania dziecka przebywającego w placówce opiekuńczo-wychowawczej uiszcza je do rąk uprawnio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Zwalnia się częściowo lub całkowicie z odpłatności na wniosek rodziców lub opiekunów albo z urzędu jeżeli występują uzasadnione okoliczności, w 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454"/>
        <w:jc w:val="both"/>
        <w:rPr>
          <w:sz w:val="26"/>
          <w:szCs w:val="26"/>
        </w:rPr>
      </w:pPr>
      <w:r>
        <w:rPr>
          <w:sz w:val="26"/>
          <w:szCs w:val="26"/>
        </w:rPr>
        <w:t>długotrwała chor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454"/>
        <w:jc w:val="both"/>
        <w:rPr>
          <w:sz w:val="26"/>
          <w:szCs w:val="26"/>
        </w:rPr>
      </w:pPr>
      <w:r>
        <w:rPr>
          <w:sz w:val="26"/>
          <w:szCs w:val="26"/>
        </w:rPr>
        <w:t>bezrobo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454"/>
        <w:jc w:val="both"/>
        <w:rPr>
          <w:sz w:val="26"/>
          <w:szCs w:val="26"/>
        </w:rPr>
      </w:pPr>
      <w:r>
        <w:rPr>
          <w:sz w:val="26"/>
          <w:szCs w:val="26"/>
        </w:rPr>
        <w:t>niepełnospra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454"/>
        <w:jc w:val="both"/>
        <w:rPr>
          <w:sz w:val="26"/>
          <w:szCs w:val="26"/>
        </w:rPr>
      </w:pPr>
      <w:r>
        <w:rPr>
          <w:sz w:val="26"/>
          <w:szCs w:val="26"/>
        </w:rPr>
        <w:t>śmierć członka rodz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454"/>
        <w:jc w:val="both"/>
        <w:rPr>
          <w:sz w:val="26"/>
          <w:szCs w:val="26"/>
        </w:rPr>
      </w:pPr>
      <w:r>
        <w:rPr>
          <w:sz w:val="26"/>
          <w:szCs w:val="26"/>
        </w:rPr>
        <w:t>straty materialne powstałe w wyniku klęsk żywiołowych lub innych zdarzeń lo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sz w:val="26"/>
          <w:szCs w:val="26"/>
        </w:rPr>
        <w:t>pobyt w domu pomocy społecznej lub w zakładzie karnym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olnienie z opłaty może nastąpić również wtedy gdy do ponoszenia odpłatności zobowiązana jest samotna kobieta w ciąży lub osoba samotnie wychowująca dziecko, będąca w trudnej sytuacji materialnej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yzję o częściowym lub całkowitym zwolnieniu z opłaty wydaje się okresowo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wyczerpaniu starań o ustalenie adresu rodziców można zaprzestać czynności ustalających odpłatność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rakcie prowadzenia postępowania egzekucyjnego dopuszcza się możliwość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olnienia dłużników z naliczania odsetek ustawowych za uiszczenie opłat nieterminowo, lecz w tym samym miesiącu kalendarzowym, w którym należało wnieść opłatę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rzenia odsetek na koniec roku kalendarzowego, jeżeli ich wysokość jest mniejsza od kosztów upomnieni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olnienia dłużników z naliczania odsetek ustawowych, jeżeli w trakcie trwania postępowania egzekucyjnego istotnie pogorszyła się sytuacja materialno-bytowa rodziny (utrata pracy, choroba, utrata miejsca zamieszkania, zadłużenia w opłatach bieżących) co potwierdza wywiad środowiskowy przeprowadzony przez właściwy ośrodek pomocy społecznej, lub informacja od komornika skarb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ługotrwałe  prowadzenie egzekucji nie może powodować pogarszania się standardu życia rodzin, prowadzić do zubożenia uwłaczającego  godności życia człowieka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Zarządowi Powi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jej podjęc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X/111/2004 Rady Powiatu w Tucholi z dnia 2 września 2004r. w sprawie określenia warunków częściowego lub całkowitego zwalniania rodziców lub opiekunów prawnych, kuratorów z opłat za pobyt dziecka lub osoby pełnoletniej w placówce opiekuńczo-wychowawczej w Tuchol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Uchwała wchodzi w życie 14 dni od ogłoszenia w Dzienniku Urzędowym Województwa Kujawsko-Pomorskiego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Zgodnie z art. 81 ust. 1 ustawy z dnia 12 marca 2004r. o pomocy społecznej (Dz. U. z 2004r. Nr 64, poz. 593)  „za pobyt dziecka lub osoby pełnoletniej, o której mowa w art. 80 ust. 8, w placówce opiekuńczo-wychowawczej opłatę ponoszą, do wysokości średniego miesięcznego kosztu utrzymania, rodzice dziecka, osoba pełnoletnia  lub jej rodzice, a także opiekunowie prawni lub kuratorzy, w przypadku gdy dysponują dochodami dziecka, z tym że opłata ponoszona przez opiekunów prawnych, kuratorów lub osobę pełnoletnią nie może być wyższa niż 50% kwoty stanowiącej dochód dziecka lub osoby pełnoletniej.”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płatę o której mowa ustala, w drodze decyzji administracyjnej, starosta właściwy ze względu na miejsce zamieszkania dziecka przed skierowaniem do placówk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zieci kierowane do placówek opiekuńczo-wychowawczych pochodzą z rodzin patologicznych, żyjących poniżej minimum socjalnego. Najczęściej korzystają ze świadczeń pomocy społecznej. Nawet przy nałożeniu dość niskiej odpłatności trudne jest wyegzekwowanie zapłaty za pobyt dziecka w placówce. Ewentualne koszty administracji przewyższają wówczas nałożoną odpłatność. </w:t>
      </w:r>
    </w:p>
    <w:p>
      <w:pPr>
        <w:pStyle w:val="Tekstpodstawowy2"/>
        <w:spacing w:lineRule="auto" w:line="240"/>
        <w:rPr/>
      </w:pPr>
      <w:r>
        <w:rPr>
          <w:sz w:val="26"/>
          <w:szCs w:val="26"/>
        </w:rPr>
        <w:t xml:space="preserve">W większości przypadków zachodzi więc konieczność zwolnienia tych rodziców z ciążącego na nich obowiązku. Częściowo lub całkowicie z odpłatności można zwolnić, gdy ustalone zostaną zasady zwalniania rodziców, opiekunów prawnych, kuratorów oraz osób pełnoletnich z opłat. W myśl art. 81 ust. 6 w/w ustawy zasady te określa Rada Powiatu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y utrzymania dzieci w placówkach opiekuńczo-wychowawczej w szacują się w granicach od 1.744,00 zł do 2.952,15 zł miesięcznie. Wg stanu na 31.07.2006r. w placówkach przebywało 19 dzieci pochodzących z terenu powiatu tuchol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 Tucholi - 12 dzieci, miesięczny koszt utrzymania jednego wychowanka   2.132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w Pniewitem - 1 dziecko, miesięczny koszt utrzymania jednego wychowanka   1.75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w Toruniu - 1 dziecko, miesięczny koszt utrzymania jednego wychowanka   2.952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w Sławnie - 2 dzieci, miesięczny koszt utrzymania jednego wychowanka   2.796,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w Brzeziu - 2 dzieci, miesięczny koszt utrzymania jednego wychowanka   2.121,1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w Trzemiętowie - 1 dziecko, miesięczny koszt utrzymania jednego wychowanka   1.744,00 z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chwale proponuje się zasady procentowego zwalniania z odpłatności zależnie od dochodu rodziny. W każdym przypadku decyzja o zwolnieniu z odpłatności poprzedzona będzie wywiadem środowiskowym mającym na celu sprawdzenie faktycznej sytuacji rodziny oraz jej wnikliwej analiz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7 głosami za, przy braku głosów przeciwnych i wstrzymujących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sectPr>
      <w:type w:val="nextPage"/>
      <w:pgSz w:w="11906" w:h="16838"/>
      <w:pgMar w:left="1418" w:right="1418" w:gutter="0" w:header="0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both"/>
      <w:outlineLvl w:val="3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20:00Z</dcterms:created>
  <dc:creator>POWIAT</dc:creator>
  <dc:description/>
  <cp:keywords/>
  <dc:language>en-US</dc:language>
  <cp:lastModifiedBy>ela</cp:lastModifiedBy>
  <cp:lastPrinted>2006-10-02T10:20:00Z</cp:lastPrinted>
  <dcterms:modified xsi:type="dcterms:W3CDTF">2006-10-02T08:20:00Z</dcterms:modified>
  <cp:revision>2</cp:revision>
  <dc:subject/>
  <dc:title>UCHWAŁA Nr </dc:title>
</cp:coreProperties>
</file>