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6"/>
        </w:rPr>
        <w:t>Uzasadnienie do uchwały Rady Powiatu Nr XXXVII/256/2006</w:t>
      </w:r>
    </w:p>
    <w:p>
      <w:pPr>
        <w:pStyle w:val="Heading"/>
        <w:rPr/>
      </w:pPr>
      <w:r>
        <w:rPr>
          <w:sz w:val="26"/>
        </w:rPr>
        <w:t>z dnia 29 września 2006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- 34.457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niejszenia w §6298 o 29.535 zł. Zmniejszenie to wynika z rozstrzygnięcia przetargu w wyniku aneksu na kwotę niższą , na drogę do miejscowości Wielka Klo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niejszenia w §6439 o 4.922 zł do kwoty 56.501 zł, zgodnie z decyzją Wojewody Kujawsko – Pomorskiego z dnia 23 sierpnia 2006 r. Nr WFB.I.3011-31/06 dotyczącą współfinansowania Projektu w ramach Zintegrowanego Programu Operacyjnego Rozwoju Regionalnego – Przebudowa odcinka drogi powiatowej nr 1042C do miejscowości Wielka Klonia, Nr Z/2.04/III/3.1/181/0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ział 700 Gospodarka mieszkaniowa</w:t>
      </w:r>
      <w:r>
        <w:rPr>
          <w:sz w:val="24"/>
        </w:rPr>
        <w:t xml:space="preserve">                                                                              5.01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0005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 dochodów z tyt. opłat za zarząd, użytkowania i użytkowanie wieczyste oraz z tyt. dochodów jednostek związanych z realizacją zadań z zakresu administracji rządowej w łącznej kwocie 5.01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1015 Działalność usługowa</w:t>
      </w:r>
      <w:r>
        <w:rPr>
          <w:sz w:val="24"/>
        </w:rPr>
        <w:t xml:space="preserve">                                                                                       2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1015 Nadzór budowlany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 z tyt. dochodów jednostek s. t. związanych z realizacją zadań  z zakresu administracji rządowej w  kwocie 2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ział 750 Administracja publiczna </w:t>
      </w:r>
      <w:r>
        <w:rPr>
          <w:sz w:val="24"/>
        </w:rPr>
        <w:t xml:space="preserve">                                                                                 1.4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>W wyniku analizy wypracowanych dochodów w ciągu 8 miesięcy 2006 r. dokonuje się:</w:t>
      </w:r>
    </w:p>
    <w:p>
      <w:pPr>
        <w:pStyle w:val="Normal"/>
        <w:rPr>
          <w:sz w:val="24"/>
        </w:rPr>
      </w:pPr>
      <w:r>
        <w:rPr>
          <w:sz w:val="24"/>
        </w:rPr>
        <w:t>- zwiększenia dochodów z tyt. najmu i dzierżawy oraz wpływów z usług w łącznej kwocie 6.467 zł,</w:t>
      </w:r>
    </w:p>
    <w:p>
      <w:pPr>
        <w:pStyle w:val="Normal"/>
        <w:rPr>
          <w:sz w:val="24"/>
        </w:rPr>
      </w:pPr>
      <w:r>
        <w:rPr>
          <w:sz w:val="24"/>
        </w:rPr>
        <w:t>- zmniejszenia dochodów z tyt. różnych opłat, pozostałych odsetek oraz różnych dochodów w łącznej kwocie 4.98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11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23 sierpnia 2006 r. Nr WFB.I.3011-31/06 dokonuje się zwiększenia dotacji (§2110) w kwocie 10.000 zł z przeznaczeniem na wydatki bieżące na utrzymanie gotowości operacyjnej.</w:t>
      </w:r>
    </w:p>
    <w:p>
      <w:pPr>
        <w:pStyle w:val="Normal"/>
        <w:rPr>
          <w:sz w:val="24"/>
        </w:rPr>
      </w:pPr>
      <w:r>
        <w:rPr>
          <w:sz w:val="24"/>
        </w:rPr>
        <w:t>Ponadto, w wyniku porozumienia zawartego z gminą Cekcyn, dokonuje się zwiększenia (§2310) w kwocie 1.000 zł z przeznaczeniem na zakup sztanda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 z tyt. różnych opłat w kwocie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8 Różne rozliczenia</w:t>
      </w:r>
      <w:r>
        <w:rPr>
          <w:sz w:val="24"/>
        </w:rPr>
        <w:t xml:space="preserve">                                                                                          - 2.80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814 Różne rozliczenia</w:t>
      </w:r>
    </w:p>
    <w:p>
      <w:pPr>
        <w:pStyle w:val="Normal"/>
        <w:rPr>
          <w:sz w:val="24"/>
        </w:rPr>
      </w:pPr>
      <w:r>
        <w:rPr>
          <w:sz w:val="24"/>
        </w:rPr>
        <w:t>W wyniku analizy wypracowanych dochodów w ciągu 8 miesięcy 2006 r. dokonuje się:</w:t>
      </w:r>
    </w:p>
    <w:p>
      <w:pPr>
        <w:pStyle w:val="Normal"/>
        <w:rPr>
          <w:sz w:val="24"/>
        </w:rPr>
      </w:pPr>
      <w:r>
        <w:rPr>
          <w:sz w:val="24"/>
        </w:rPr>
        <w:t>- zwiększenia dochodów z tyt. różnych dochodów w kwocie 185 zł,</w:t>
      </w:r>
    </w:p>
    <w:p>
      <w:pPr>
        <w:pStyle w:val="Normal"/>
        <w:rPr/>
      </w:pPr>
      <w:r>
        <w:rPr>
          <w:sz w:val="24"/>
        </w:rPr>
        <w:t>- zmniejszenia dochodów z tyt. pozostałych odsetek w kwocie 2.993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01 Oświata i wychowanie</w:t>
      </w:r>
      <w:r>
        <w:rPr>
          <w:sz w:val="24"/>
        </w:rPr>
        <w:t xml:space="preserve">                                                                                 277.371 zł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80102 Szkoły podstawowe specjalne</w:t>
      </w:r>
    </w:p>
    <w:p>
      <w:pPr>
        <w:pStyle w:val="Heading1"/>
        <w:rPr>
          <w:szCs w:val="24"/>
        </w:rPr>
      </w:pPr>
      <w:r>
        <w:rPr>
          <w:szCs w:val="24"/>
        </w:rPr>
        <w:t>W wyniku wypracowania przez jednostkę ponadplanowych dochodów dokonuje się zwiększenia z tyt. różnych opłat, najmu i dzierżawy, usług, pozostałych odsetek w łącznej kwocie 46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, w wyniku Postanowienia Ministra Sportu z dnia 4 września 2006 r. w sprawie dofinansowania ze środków Funduszu Rozwoju Kultury Fizycznej, dokonuje się zwiększenia w kwocie 78.100 zł, z przeznaczeniem na budowę boiska wielofunkcyjnego w Tuch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4 Zespoły obsługi ekonomiczno – administracyjnej szkół</w:t>
      </w:r>
    </w:p>
    <w:p>
      <w:pPr>
        <w:pStyle w:val="Normal"/>
        <w:rPr>
          <w:sz w:val="24"/>
        </w:rPr>
      </w:pPr>
      <w:r>
        <w:rPr>
          <w:sz w:val="24"/>
        </w:rPr>
        <w:t>W wyniku analizy wypracowanych dochodów w ciągu 8 miesięcy 2006 r. dokonuje się:</w:t>
      </w:r>
    </w:p>
    <w:p>
      <w:pPr>
        <w:pStyle w:val="Normal"/>
        <w:rPr>
          <w:sz w:val="24"/>
        </w:rPr>
      </w:pPr>
      <w:r>
        <w:rPr>
          <w:sz w:val="24"/>
        </w:rPr>
        <w:t>- zwiększenia dochodów z tyt. wpływów z usług oraz różnych dochodów w łącznej kwocie 2.300 zł,</w:t>
      </w:r>
    </w:p>
    <w:p>
      <w:pPr>
        <w:pStyle w:val="Normal"/>
        <w:rPr>
          <w:sz w:val="24"/>
        </w:rPr>
      </w:pPr>
      <w:r>
        <w:rPr>
          <w:sz w:val="24"/>
        </w:rPr>
        <w:t>- zmniejszenia dochodów z tyt. pozostałych odsetek w kwocie 9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30 Szkoły zawodowe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:</w:t>
      </w:r>
    </w:p>
    <w:p>
      <w:pPr>
        <w:pStyle w:val="Normal"/>
        <w:rPr>
          <w:sz w:val="24"/>
        </w:rPr>
      </w:pPr>
      <w:r>
        <w:rPr>
          <w:sz w:val="24"/>
        </w:rPr>
        <w:t>- w Zespole Szkół Licealnych z tyt. najmu i dzierżawy w kwocie 13.246 zł, z tyt. pozostałych odsetek 12 zł oraz z tyt. wpływów z różnych dochodów 6.842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- w Zespole Szkół Leśnych i Agrotechnicznych z tyt. wpływów z usług 109.000 zł, z tyt. wpływów z różnych dochodów 9.100 zł.  </w:t>
      </w:r>
    </w:p>
    <w:p>
      <w:pPr>
        <w:pStyle w:val="Normal"/>
        <w:rPr>
          <w:sz w:val="24"/>
        </w:rPr>
      </w:pPr>
      <w:r>
        <w:rPr>
          <w:sz w:val="24"/>
        </w:rPr>
        <w:t>Łącznie zwiększa się dochody o kwotę 138.2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dział 80140 Centra kształcenia ustawicznego i praktycznego oraz ośrodki dokształcania zawodowego</w:t>
      </w:r>
    </w:p>
    <w:p>
      <w:pPr>
        <w:pStyle w:val="Normal"/>
        <w:rPr>
          <w:sz w:val="24"/>
        </w:rPr>
      </w:pPr>
      <w:r>
        <w:rPr>
          <w:sz w:val="24"/>
        </w:rPr>
        <w:t>W wyniku wypracowania ponadplanowych dochodów dokonuje się zwiększenia z tyt. najmu i dzierżawy oraz wpływów z usług w kwocie 15.800 zł. Ponadto przyjmuje się do budżetu wpływy części zysku gospodarstwa pomocniczego w kwocie 3.46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45 Komisje egzaminacyjne</w:t>
      </w:r>
    </w:p>
    <w:p>
      <w:pPr>
        <w:pStyle w:val="Normal"/>
        <w:rPr>
          <w:sz w:val="24"/>
        </w:rPr>
      </w:pPr>
      <w:r>
        <w:rPr>
          <w:sz w:val="24"/>
        </w:rPr>
        <w:t>W wyniku analizy wypracowanych dochodów w ciągu 8 miesięcy 2006 r. dokonuje się zmniejszenia dochodów z tyt. wpływów z różnych opłat w kwocie 5.4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0195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W wyniku Umowy Nr DON or-3113-25-295/06/33 z dnia 12 września 2006 r. z Ministerstwem Rolnictwa i Rozwoju Wsi dokonuje się zwiększenia w §2120 – dotacja na dofinansowanie zakupu pomocy dydaktycznych z przeznaczeniem na zakup przez Zespół Szkół Leśnych i Agrotechnicznych mikrociągnika z wyposażeniem. Kwota dotacji wynosi 43.53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67.805 zł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1 Placówki opiekuńczo – wychowawcze</w:t>
      </w:r>
    </w:p>
    <w:p>
      <w:pPr>
        <w:pStyle w:val="Normal"/>
        <w:rPr>
          <w:sz w:val="24"/>
        </w:rPr>
      </w:pPr>
      <w:r>
        <w:rPr>
          <w:sz w:val="24"/>
        </w:rPr>
        <w:t>Dokonuje się zmniejszenia w §2320 w kwocie 42.664 zł. W wyniku otrzymywania niższych wpływów od zaplanowanych za dzieci z innych powiatów i zmniejszenia liczby dzieci w Domu Dziecka, dokonuje się powyższego zmniejszenia docho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W wyniku Umowy Nr BON.3020-UDOT/207/2006 z dnia 26 kwietnia 2006 r. zawartej z Województwem Kujawsko – Pomorskim na dofinansowanie robót budowlanych dotyczących obiektów służących rehabilitacji, w związku z potrzebami osób niepełnosprawnych z wyjątkiem rozbiórki tych obiektów, dokonuje się zwiększenia w §6260 w kwocie 100.000 zł. Realizatorem zadania będącego przedmiotem umowy jest Dom Pomocy Społecznej w Wyso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4 Rodziny zastępcze</w:t>
      </w:r>
    </w:p>
    <w:p>
      <w:pPr>
        <w:pStyle w:val="Normal"/>
        <w:rPr>
          <w:sz w:val="24"/>
        </w:rPr>
      </w:pPr>
      <w:r>
        <w:rPr>
          <w:sz w:val="24"/>
        </w:rPr>
        <w:t>Dokonuje się zwiększenia w §2320 w kwocie 10.469 zł w wyniku uzyskania wyższych wpływów od zaplan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921 Kultura i ochrona dziedzictwa narodowego</w:t>
      </w:r>
      <w:r>
        <w:rPr>
          <w:sz w:val="24"/>
        </w:rPr>
        <w:t xml:space="preserve">                                                  - 2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92118 Muzea</w:t>
      </w:r>
    </w:p>
    <w:p>
      <w:pPr>
        <w:pStyle w:val="Normal"/>
        <w:rPr>
          <w:sz w:val="24"/>
        </w:rPr>
      </w:pPr>
      <w:r>
        <w:rPr>
          <w:sz w:val="24"/>
        </w:rPr>
        <w:t>W wyniku analizy wypracowanych dochodów w ciągu 8 miesięcy 2006 r. dokonuje się zmniejszenia dochodów z tyt. wpływów z usług w kwocie 2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323.931 zł i wynoszą: 37.249.341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- 34.45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Dokonuje się zmniejszenia w §6058 w kwocie 29.535 zł. Zmiana ta jest konsekwencją przetargu na budowę drogi do Wielkiej Kloni.</w:t>
      </w:r>
    </w:p>
    <w:p>
      <w:pPr>
        <w:pStyle w:val="Normal"/>
        <w:rPr>
          <w:sz w:val="24"/>
        </w:rPr>
      </w:pPr>
      <w:r>
        <w:rPr>
          <w:sz w:val="24"/>
        </w:rPr>
        <w:t xml:space="preserve">Dokonuje się zmniejszenia w §6439 o 4.922 zł do kwoty 56.501 zł, zgodnie z decyzją Wojewody Kujawsko – Pomorskiego z dnia 23 sierpnia 2006 r. Nr WFB.I.3011-31/06 dotyczącą współfinansowania Projektu w ramach Zintegrowanego Programu Operacyjnego Rozwoju Regionalnego – Przebudowa odcinka drogi powiatowej nr 1042C do miejscowości Wielka Klonia, Nr Z/2.04/III/3.1/181/05. </w:t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Dział 710 Działalność usługowa</w:t>
      </w:r>
      <w:r>
        <w:rPr>
          <w:b w:val="false"/>
          <w:sz w:val="24"/>
        </w:rPr>
        <w:t xml:space="preserve">                                                                                 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1015 Nadzór budowlany</w:t>
      </w:r>
    </w:p>
    <w:p>
      <w:pPr>
        <w:pStyle w:val="Tekstpodstawowy3"/>
        <w:rPr/>
      </w:pPr>
      <w:r>
        <w:rPr>
          <w:b w:val="false"/>
          <w:sz w:val="24"/>
        </w:rPr>
        <w:t xml:space="preserve">Na wniosek Powiatowego Inspektora Nadzoru Budowlanego dokonuje się utworzenia §4170 (Wynagrodzenia bezosobowe) i przeniesienia na w/w paragraf 4.200 zł z §4300 (Zakup usług pozostałych). Kwota przeniesienia wynosi 4.200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0 Administracja publiczna</w:t>
      </w:r>
      <w:r>
        <w:rPr>
          <w:b w:val="false"/>
          <w:sz w:val="24"/>
        </w:rPr>
        <w:t xml:space="preserve">                                                                                       17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ział 75019 Rady powiatów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W wyniku niedoszacowania §4210 (Zakup materiałów i wyposażenia) dokonuje się przeniesienia z §4410 (Podróże służbowe krajowe) 2.6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20 Starostwa powiatowe</w:t>
      </w:r>
    </w:p>
    <w:p>
      <w:pPr>
        <w:pStyle w:val="Tekstpodstawowy3"/>
        <w:rPr/>
      </w:pPr>
      <w:r>
        <w:rPr>
          <w:b w:val="false"/>
          <w:sz w:val="24"/>
        </w:rPr>
        <w:t>W wyniku przeliczenia funduszu świadczeń socjalnych dokonuje się przeniesienia na §4440 z §4530 kwoty 1.467 zł. Dokonuje się również przeniesienia z §4300 (Zakup usług pozostałych) i z §4530 (Podatek od towarów i usług VAT) na §4210 (Zakup usług pozostałych) w łącznej kwocie 15.000 zł. Ponadto z ponadplanowych dochodów tworzy się paragraf §4460 w związku z koniecznością dokonania zwrotu nadpłaty do urzędu skarbowego w wysokości 17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95 Pozostała działalność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W związku z koniecznością dostosowania planu wydatków do wymogów klasyfikacji budżetowej dokonuje się przeniesienia z §4170 (Wynagrodzenia bezosobowe) na §4090 (Honoraria) środków w wysokości 2.21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4 Bezpieczeństwo publiczne i ochrona przeciwpożarowa</w:t>
      </w:r>
      <w:r>
        <w:rPr>
          <w:b w:val="false"/>
          <w:sz w:val="24"/>
        </w:rPr>
        <w:t xml:space="preserve">                               11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411 Komendy powiatowe Państwowej Straży Pożarnej</w:t>
      </w:r>
    </w:p>
    <w:p>
      <w:pPr>
        <w:pStyle w:val="Normal"/>
        <w:rPr>
          <w:sz w:val="24"/>
        </w:rPr>
      </w:pPr>
      <w:r>
        <w:rPr>
          <w:sz w:val="24"/>
        </w:rPr>
        <w:t>W wyniku decyzji Wojewody Kujawsko – Pomorskiego z dnia 23 sierpnia 2006 r. Nr WFB.I.3011-31/06 dokonuje się zwiększenia w §4210 (Zakup materiałów i wyposażenia) w kwocie 10.000 zł z przeznaczeniem na wydatki bieżące na utrzymanie gotowości operacyjnej.</w:t>
      </w:r>
    </w:p>
    <w:p>
      <w:pPr>
        <w:pStyle w:val="Normal"/>
        <w:rPr/>
      </w:pPr>
      <w:r>
        <w:rPr>
          <w:sz w:val="24"/>
        </w:rPr>
        <w:t>W wyniku porozumienia zawartego z gminą Cekcyn, dokonuje się zwiększenia w §4210 w kwocie 1.000 zł z przeznaczeniem na zakup sztandaru.</w:t>
      </w:r>
    </w:p>
    <w:p>
      <w:pPr>
        <w:pStyle w:val="Normal"/>
        <w:rPr/>
      </w:pPr>
      <w:r>
        <w:rPr>
          <w:sz w:val="24"/>
        </w:rPr>
        <w:t>Na wniosek komendanta powiatowego PSP dokonuje się przeniesienia środków z §3070 (Wydatki osobowe nie zaliczane do wynagrodzeń) na nowoutworzony §3030 (Różne wydatki na rzecz osób fizycznych) oraz §4210 (Zakup materiałów i wyposażenia) w łącznej kwocie 11.28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7 Obsługa długu publicznego</w:t>
      </w:r>
      <w:r>
        <w:rPr>
          <w:b w:val="false"/>
          <w:sz w:val="24"/>
        </w:rPr>
        <w:t xml:space="preserve">                                                                       - 100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ział 75702 Obsługa papierów wartościowych, kredytów i pożyczek j. s. t. </w:t>
      </w:r>
    </w:p>
    <w:p>
      <w:pPr>
        <w:pStyle w:val="Tekstpodstawowy3"/>
        <w:rPr/>
      </w:pPr>
      <w:r>
        <w:rPr>
          <w:b w:val="false"/>
          <w:sz w:val="24"/>
        </w:rPr>
        <w:t xml:space="preserve">W wyniku pozyskania niżej oprocentowanych kredytów i pożyczek dokonuje się zmniejszenia w §8070 (Odsetki i dyskonto od krajowych skarbowych papierów wartościowych oraz pożyczek i kredytów) w kwocie 100.000 zł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u w:val="single"/>
        </w:rPr>
        <w:t>Dział 801 Oświata i wychowania</w:t>
      </w:r>
      <w:r>
        <w:rPr>
          <w:b w:val="false"/>
        </w:rPr>
        <w:t xml:space="preserve">                                                                                 239.371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02 Szkoły podstawowe specjal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onadplanowych dochodów własnych dokonuje się zwiększenia w §4210 (Zakup materiałów i wyposażenia) w kwocie 46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wniosek dyrektora Specjalnego Ośrodka Szkolno – Wychowawczego dokonuje się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zwiększenia w §4410 (Podróże służbowe krajowe) o 13.000 zł, w tym 10.000 zł z rozdz. 85403, §4300 i 3.000 zł z rozdz. 80134, §4240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większenia w §4210 o 19.000 zł, w tym 10.000 z §4240 i 9.000 zł z rozdz. 80111, §4240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rzeniesienia z §4280 (Zakup usług zdrowotnych) na §3020 (Nagrody i wydatki osobowe nie zaliczane do wynagrodzeń) – 2.500 zł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mniejszenia w §4010 (Wynagrodzenia osobowe pracowników) w kwocie 20.000 zł, środki te przenosi się do rozdz. 80134, §4010, §4110; zmiana ta dotyczy utworzenia nowego oddziału w rozdz. 80134, co zwiększa pierwotnie zaplanowane wydat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, w wyniku Postanowienia Ministra Sportu z dnia 4 września 2006 r. w sprawie dofinansowania ze środków Funduszu Rozwoju Kultury Fizycznej, dokonuje się zwiększenia w §6050 (Wydatki inwestycyjne jednostek budżetowych) w kwocie 78.100 zł,                        z przeznaczeniem na budowę boiska wielofunkcyjnego w Tuchol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Rozdział 80110 Gimnazj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Zespołu Szkół Ogólnokształcących dokonuje się przeniesienia z §4010 (Wynagrodzenia osobowe pracowników) na §4110 (Składki na ubezpieczenia społeczne) w kwocie 15.000 zł z powodu niedoszacowania §41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11 Gimnazja specjalne</w:t>
      </w:r>
    </w:p>
    <w:p>
      <w:pPr>
        <w:pStyle w:val="TextBody"/>
        <w:rPr/>
      </w:pPr>
      <w:r>
        <w:rPr>
          <w:b w:val="false"/>
        </w:rPr>
        <w:t xml:space="preserve">Na wniosek dyrektora Specjalnego Ośrodka Szkolno – Wychowawczego dokonuje się zmniejszenia w §4240 (Zakup pomocy naukowych, dydaktycznych i książek) w kwocie 9.000 zł. Środki te przenosi się do rozdz. 80102, §4210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14 Zespoły obsługi ekonomiczno – administracyjnej szkó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onadplanowych dochodów własnych dokonuje się zwiększenia w §4210 (Zakup materiałów i wyposażenia) w kwocie 1.4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20 Licea ogólnokształcą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Zespołu Szkół Ponadgimnazjalnych w Śliwicach dokonuje się zmniejszenia w §4430 (Różne opłaty i składki) oraz w §4440 (Odpisy na ZFŚS) w łącznej kwocie 6.000 zł. Środki te przenosi się do innej jednostki Zespołu: rozdz. 80130, §4010, §4210, §4240, §4300, §44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30 Szkoły zawod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Licealnych i Technicznych dokonuje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większenia w §4210 (Zakup materiałów i wyposażenia) w kwocie 10.000 zł, z ponadplanowych dochodów włas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większenia w §4300 (Zakup usług pozostałych) w kwocie 4.700 zł, z ponadplanowych dochodów włas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zeniesienia z §4280 (Zakup usług zdrowotnych na §4410 (Podróże służbowe krajowe) w kwocie 3.000 zł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zeniesienia z §4350 (Zakup usług dostępu do sieci Internet) na §4300 w kwocie 3.8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Leśnych i Agrotechnicznych dokonuje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większenia w §4210 (Zakup materiałów i wyposażenia) i §4270 (Zakup usług remontowych) – na remont kapitalny Sali gimnastycznej w łącznej kwocie 70.100 zł, z ponadplanowych dochodów włas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mniejszenia w §4240 (Zakup pomocy naukowych, dydaktycznych i książek) w kwocie 6.000 zł, środki te przenosi się do rozdz. 80195, §4240 na dofinansowanie zakup mikrociągnika z wyposażenie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Leśnych i Agrotechnicznych Oddział w Kamienicy dokonuje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 wniosek dyrektora przeniesień  z: §3020, §4280, §4350, §4410, §4430 na: §4210, §4270 w łącznej kwocie 26.719 zł w celu zabezpieczenia środków w paragrafach do końca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espole Szkół Ponadgimnazjalnych w Śliwicach dokonuje się, na wniosek dyrektora zwiększenia w paragrafach: §4010, §4210, §4240, §4300, §4410 w łącznej kwocie 6.0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rodki te pochodzą z rozdz. 80120, §4430, §4440. Przeniesienie to ma na celu zapewnienie prawidłowego działania jednostki do końca roku. Zmiana w §4210 i §4240 – zakup podstawowych materiałów szkolnych a także zakup środków dydaktycznych (zestaw do geometrii, atlasy, programy multimedialne i mapy). Zmiana w §4300 dotyczy szkolenia uczniów na podst. porozumienia z Okręgowym Ośrodkiem Dokształcania Zawodowego w Bydgoszczy. Zmiana w §4010 wynika z zatrudnienia na 0,5 etatu administracji – obsługi. Zmiana w §4410 na dojazdy do Tucholi – tzw. kilometrów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34 Szkoły zawodowe specjal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Specjalnego Ośrodka Szkolno – Wychowawczego dokonuje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większenia w §4010, §4110 w łącznej kwocie 20.000 zł w związku z utworzeniem nowego oddziału, środki te pochodzą z rozdz. 80102, §4010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mniejszenia w §4240 (Zakup pomocy naukowych, dydaktycznych i książek) w kwocie 3.000 zł, środki te przenosi się do rozdz. 80102, §44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40 Centra kształcenia ustawicznego i praktycznego oraz ośrodki dokształcania zawodow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 ponadplanowych dochodów własnych oraz z wpływu do budżetu części zysku gospodarstwa pomocniczego za rok 2005 dokonuje się zwiększenia w §3020, §4210, §4300 w łącznej kwocie 19.261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nadto na wniosek dyrektora tworzy się §4350 (Zakup usług dostępu do sieci Internet) w kwocie 1.150 zł z §430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46 Dokształcanie i doskonalenie nauczycie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Powiatowego Zakładu Obsługi dokonuje się, w celu dostosowania do wymogów klasyfikacji budżetowej), przeniesienia z §4170 (Wynagrodzenia bezosobowe) na §4090 (Honoraria) w kwocie 2.5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Zespołu Szkół Licealnych i Technicznych dokonuje się przeniesienia z §4210 na §4300 w kwocie 1.5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0195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W wyniku Umowy Nr DON or-3113-25-295/06/33 z dnia 12 września 2006 r. z Ministerstwem Rolnictwa i Rozwoju Wsi dokonuje się zwiększenia w §4240  na dofinansowanie zakupu pomocy dydaktycznych z przeznaczeniem na zakup przez Zespół Szkół Leśnych i Agrotechnicznych mikrociągnika z wyposażeniem w kwocie 45.350 zł. Ponadto dokonuje się zwiększenia w kwocie 6.000 zł – środki własne na dofinansowanie zakupu ciągnika, pochodzące z rozdz. 80130, §4240, zgodnie z zawartą umow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u w:val="single"/>
        </w:rPr>
        <w:t>Dział 852 Pomoc społeczna</w:t>
      </w:r>
      <w:r>
        <w:rPr>
          <w:b w:val="false"/>
        </w:rPr>
        <w:t xml:space="preserve">                                                                                         170.000 zł                                </w:t>
      </w:r>
      <w:r>
        <w:rPr>
          <w:b w:val="false"/>
          <w:u w:val="single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201 Placówki opiekuńczo – wychowawcze</w:t>
      </w:r>
    </w:p>
    <w:p>
      <w:pPr>
        <w:pStyle w:val="TextBody"/>
        <w:rPr/>
      </w:pPr>
      <w:r>
        <w:rPr>
          <w:b w:val="false"/>
        </w:rPr>
        <w:t>Na wniosek dyrektora Domu Dziecka dokonuje się przeniesienia z §4210 (Zakup materiałów i wyposażenia) i §4220 (Zakup środków żywności) na §4270 (Zakup usług remontowych) w łącznej kwocie 10.000 zł.</w:t>
      </w:r>
    </w:p>
    <w:p>
      <w:pPr>
        <w:pStyle w:val="TextBody"/>
        <w:rPr/>
      </w:pPr>
      <w:r>
        <w:rPr>
          <w:b w:val="false"/>
        </w:rPr>
        <w:t xml:space="preserve">Ponadto dokonuje się przeniesienia 20.000 z §4300 na §2320 (Dotacje celowe przekazane dla powiatu na zadania bieżące realizowane na podstawie porozumień między j. s. t.) w kwocie 20.000 zł oraz równocześnie zwiększa się §2320 o 70.000 zł z ponadplanowych dochodów własnych w celu zapewnienia prawidłowej obsługi porozumień zawartych z powiatami na pobyt w ich placówkach opiekuńczo – wychowawczych dzieci z terenu powiatu tuchol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Rozdział 85202 Domy pomocy społecznej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a wniosek dyrektora Domu Pomocy Społecznej w Wysokiej dokonuje się przeniesienia z §4430 (Różne opłaty i składki) na §4350 (Zakup usług dostępu do sieci Internet) w kwocie 6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Umowy Nr BON.3020-UDOT/207/2006 z dnia 26 kwietnia 2006 r. zawartej z Województwem Kujawsko – Pomorskim na dofinansowanie robót budowlanych dotyczących obiektów służących rehabilitacji, w związku z potrzebami osób niepełnosprawnych z wyjątkiem rozbiórki tych obiektów, dokonuje się zwiększenia w §6050 (Wydatki inwestycyjne jednostek budżetowych) w kwocie 100.000 zł. Realizatorem zadania będącego przedmiotem umowy jest Dom Pomocy Społecznej w Wyso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u w:val="single"/>
        </w:rPr>
        <w:t xml:space="preserve">Dział 854 Edukacyjna opieka wychowawcza </w:t>
      </w:r>
      <w:r>
        <w:rPr>
          <w:b w:val="false"/>
        </w:rPr>
        <w:t xml:space="preserve">                                                               38.0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403 Specjalne ośrodki szkolno - wychowawcz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Specjalnego Ośrodka Szkolno – Wychowawczego dokonuje się zmniejszenia w §4300 (Zakup usług pozostałych) w kwocie 10.000 zł. Środki te przenosi się do rozdz. 80102, §44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406 Poradnie psychologiczno – pedagogiczne, w tym poradnie specjalistycz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wniosek dyrektora Poradni dokonuje się utworzenia §4350 (Zakup usług dostępu do sieci Internet) w kwocie 2.000 zł z §4300 (Zakup usług pozostałych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410 Internaty i bursy szkol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internacie Zespołu Szkół Licealnych i Technicznych dokonuje się przeniesienia z §3020 (Nagrody i wydatki osobowe nie zaliczane do wynagrodzeń), §4240 (Zakup pomocy naukowych, dydaktycznych i książek) na §4300 (Zakup usług pozostałych) w łącznej kwocie 4.5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internacie Zespołu Szkół Leśnych i Agrotechnicznych dokonuje się zwiększenia w §4210 (Zakup materiałów i wyposażenia), §4270 (Zakup usług remontowych) w łącznej kwocie 48.000 zł z ponadplanowych dochodów włas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internacie Zespołu Szkół Leśnych i Agrotechnicznych Oddział w Kamienicy dokonuje się przeniesienia z §3020 (Nagrody i wydatki osobowe nie zaliczane do wynagrodzeń), §4280 (Zakup usług zdrowotnych), §4410 (Podróże służbowe krajowe) na §4210 (Zakup materiałów i wyposażenia) w łącznej kwocie 4.35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Dział 921 Kultura i ochrona dziedzictwa narodowego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92105 Pozostałe zadania w zakresie kultu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wiązku z koniecznością dostosowania planu wydatków do wymogów klasyfikacji budżetowej dokonuje się przeniesienia z §4170 (Wynagrodzenia bezosobowe) na §4090 (Honoraria) w kwocie 2.500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 wyniku tych zmian wydatki  powiatu uległy zwiększeniu o 323.931 zł i wynoszą : 40.449.341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nadto dokonuje się zmian w załącznikach do Uchwały Nr XXXII/208/2005 Rady Powiatu Tucholskiego z dnia 29 grudnia 2005 r.: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r 5 „Zestawienie wydatków inwestycyjnych w 2006 r.”, g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mniejsza się inwestycję w Zarządzie Dróg Powiatowych (rozdz. 60014) „Przebudowa odcinka drogi powiatowej Nr 1042C do miejscowości Wielka Klonia” w kwocie 34.457 zł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inwestycję w Specjalnym Ośrodku Szkolno – Wychowawczym (rozdz. 80102) „Rozbudowa SOSW” w kwocie 78.100 zł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inwestycję w Domu Pomocy Społecznej w Wysokiej (rozdz. 85202) „Standardy w DPS” w kwocie 100.000 zł, załącznik ten otrzymuje brzmienia załącznika Nr 3 do niniejszej uchwały,</w:t>
      </w:r>
    </w:p>
    <w:p>
      <w:pPr>
        <w:pStyle w:val="TextBody"/>
        <w:rPr/>
      </w:pPr>
      <w:r>
        <w:rPr>
          <w:b w:val="false"/>
        </w:rPr>
        <w:t xml:space="preserve">2.   Nr 6 „Plan zadań zleconych z zakresu administracji rządowej na 2006 r. – Dochody”, </w:t>
        <w:br/>
        <w:t xml:space="preserve">      gdzie dokonuje się zwiększenia dotacji w rozdz. 75411 Komendy powiatowe PSP w</w:t>
        <w:br/>
        <w:t xml:space="preserve">      kwocie 10.000 zł oraz „Wydatki” gdzie dokonuje się zwiększenia  w rozdz. 75411 </w:t>
        <w:br/>
        <w:t xml:space="preserve">      Komendy powiatowe PSP §4210 oraz przeniesienia z §3070 na §3030 i §4210 w łącznej </w:t>
        <w:br/>
        <w:t xml:space="preserve">      kwocie 11.280 zł; załącznik  ten otrzymuje brzmienia załącznika Nr 4 do niniejszej</w:t>
        <w:br/>
        <w:t xml:space="preserve">      uchwały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  Nr 6 „Podział dotacji z budżetu 2006 r. dla jednostek organizacyjnych” gdzie dokonuje się</w:t>
        <w:br/>
        <w:t xml:space="preserve">      zwiększenia dotacji dla jednostek samorządu terytorialnego (§2320) w kwocie 90.000 zł; </w:t>
        <w:br/>
        <w:t xml:space="preserve">      załącznik ten otrzymuje brzmienie załącznika Nr 5 do niniejszej uchwały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   Nr 9 „Projekt planu finansowego na 2006 r. Gospodarstwa pomocnicze” gdzie dokonuje </w:t>
        <w:br/>
        <w:t xml:space="preserve">      się zwiększenia przychodów i wydatków o 200.000 zł w Gospodarstwie pomocniczym</w:t>
        <w:br/>
        <w:t xml:space="preserve">      przy TCEZ Warsztaty oraz aktualizuje się stan środków obrotowych na początek roku </w:t>
        <w:br/>
        <w:t xml:space="preserve">      ogółem; załącznik ten otrzymuje brzmienie załącznika Nr 6 do niniejszej uchwały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.  Nr 10 „Projekt planu finansowego Funduszu Ochrony Środowiska i Gospodarki Wodnej </w:t>
        <w:br/>
        <w:t xml:space="preserve">      na 2006 r.”, gdzie  dokonuje się przeniesienia z §2440 na §2450 w kwocie 5.000 zł; </w:t>
        <w:br/>
        <w:t xml:space="preserve">      załącznik ten otrzymuje brzmienia załącznika Nr 7 do niniejszej uchwały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  Nr 11 „Plan finansowy Powiatowego Funduszu Gospodarki Zasobem Geodezyjnym</w:t>
        <w:br/>
        <w:t xml:space="preserve">      i Kartograficznym na 2006 r., gdzie dokonuje się zwiększenia przychodów i wydatków</w:t>
        <w:br/>
        <w:t xml:space="preserve">      w kwocie 40.000 zł; załącznik ten otrzymuje brzmienia załącznika Nr 8 do niniejszej</w:t>
        <w:br/>
        <w:t xml:space="preserve">     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Uchwała została przyjęta 17  głosami za, przy braku głosów przeciwnych i  wstrzymuj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Przewodniczący Rady Powia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Janusz Kiedr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2:00Z</dcterms:created>
  <dc:creator>Powiat</dc:creator>
  <dc:description/>
  <cp:keywords/>
  <dc:language>en-US</dc:language>
  <cp:lastModifiedBy>OEM</cp:lastModifiedBy>
  <cp:lastPrinted>2006-09-21T07:05:00Z</cp:lastPrinted>
  <dcterms:modified xsi:type="dcterms:W3CDTF">2006-10-04T10:02:00Z</dcterms:modified>
  <cp:revision>3654</cp:revision>
  <dc:subject/>
  <dc:title>Uzasadnienie</dc:title>
</cp:coreProperties>
</file>