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XVII/255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9 września 2006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>: zaciągnięcia kredytu komercyjnego w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right="-2" w:firstLine="709"/>
        <w:rPr/>
      </w:pPr>
      <w:r>
        <w:rPr>
          <w:sz w:val="26"/>
        </w:rPr>
        <w:t>Na podstawie art. 12 pkt. 8 lit. c ustawy z dnia 5 czerwca 1998 r. o samorządzie powiatowym (tekst jednolity z 2001 r. Dz. U. Nr 142 poz. 1592), art. 168 ust. 2 pkt. 2, art. 169 ustawy z dnia 30 czerwca 2005 r. o finansach publicznych (Dz. U. Nr 249, poz. 2104) oraz w związku z §4 Uchwały Nr XXXII/208/2005 Rady Powiatu Tucholskiego w sprawie uchwalenia budżetu Powiatu Tucholskiego na 2006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Zaciągnąć kredyt w banku komercyjnym, w wysokości </w:t>
      </w:r>
      <w:r>
        <w:rPr>
          <w:b/>
          <w:sz w:val="26"/>
        </w:rPr>
        <w:t xml:space="preserve"> 600.000 zł</w:t>
      </w:r>
      <w:r>
        <w:rPr>
          <w:sz w:val="26"/>
        </w:rPr>
        <w:t xml:space="preserve"> (słownie: </w:t>
        <w:br/>
        <w:t xml:space="preserve">      sześćset tysięcy złotych ) na pokrycie deficytu.</w:t>
        <w:br/>
      </w:r>
      <w:r>
        <w:rPr>
          <w:b/>
          <w:sz w:val="26"/>
        </w:rPr>
        <w:t xml:space="preserve">§ 2. </w:t>
      </w:r>
      <w:r>
        <w:rPr>
          <w:sz w:val="26"/>
        </w:rPr>
        <w:t xml:space="preserve">Zabezpieczenie terminowej spłaty kredytu wraz z odsetkami stanowić będzie  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eksel in blanco wraz z deklaracją wekslową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§ 3.</w:t>
      </w:r>
      <w:r>
        <w:rPr>
          <w:sz w:val="26"/>
        </w:rPr>
        <w:t xml:space="preserve"> Okres kredytowania  - 3 lata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zlecić Zarządowi Powiatu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W celu zrealizowania wszystkich zadań zaplanowanych w budżecie 2006r. konieczne jest – zgodnie z uchwałą w sprawie uchwalenia budżetu powiatu tucholskiego na 2006 rok-zaciągnięcie kredytu 600.000 zł . W celu rozpoczęcia procedury zamówień publicznych na wybór banku, który udzieli kredytu, konieczne jest podjęcie niniejszej uchwały. Podjęcie uchwały konieczne jest również, w celu wystąpienia do RIO o wyrażenie opinii o możliwości spłaty zaciągniętego kredytu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7 głosami za, przy braku głosów przeciwnych i wstrzymujących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4:00Z</dcterms:created>
  <dc:creator>POWIAT</dc:creator>
  <dc:description/>
  <cp:keywords/>
  <dc:language>en-US</dc:language>
  <cp:lastModifiedBy>ela</cp:lastModifiedBy>
  <cp:lastPrinted>2006-10-02T10:13:00Z</cp:lastPrinted>
  <dcterms:modified xsi:type="dcterms:W3CDTF">2006-10-02T08:14:00Z</dcterms:modified>
  <cp:revision>2</cp:revision>
  <dc:subject/>
  <dc:title>Uchwała NR    /     /99</dc:title>
</cp:coreProperties>
</file>