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XVII/253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września 2006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zakwalifikowania do kategorii dróg powia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 samorządzie powiatowym (j.t. Dz. U. z 2001 r.Nr.142 poz.1592 ze zm.) i art.6a ust. 2 ustawy z dnia 21 marca 1985 roku o drogach publicznych (j.t. Dz. U. z 2000 r. Nr.71, poz.838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Powiat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la, co następuj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Zalicza się do kategorii dróg powiat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rogę Mała Klonia – Kamienica (działka nr 513/2, działka nr 63/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Załącznikiem do uchwały jest opinia wójta Gminy Gostycyn, na obszarze której przebiegają drogi, opinia zarządów sąsiednich powiatów oraz porozumienie z Marszałkiem Wojewódz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Wykonanie uchwały powierza się Zarządowi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 xml:space="preserve">Uchwała wchodzi w życie po upływie 14 dni od dnia ogłoszenia w Dzienniku Urzędowym Województwa Kujawsko – Pomor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>
          <w:sz w:val="22"/>
          <w:szCs w:val="20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Janusz Kiedr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wykonanie zapisów ustawy o drogach publiczny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obejmuje drogi, które w naturalny sposób łączą drogi powiatowe nr 1043 C Kamienica – Mała Klonia – Wielka Klonia i 1044 C Pruszcz – Bagienica – Mała Klonia a do tej pory figurowały jako drogi gminne nr </w:t>
        <w:br/>
        <w:t>G 010513 i G 010516 i były w zarządzie Gminy Gostycy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17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firstLine="708"/>
        <w:jc w:val="both"/>
        <w:rPr>
          <w:sz w:val="22"/>
          <w:szCs w:val="20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Janusz Kiedrowski</w:t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7:00Z</dcterms:created>
  <dc:creator>oem</dc:creator>
  <dc:description/>
  <cp:keywords/>
  <dc:language>en-US</dc:language>
  <cp:lastModifiedBy>ela</cp:lastModifiedBy>
  <cp:lastPrinted>2006-10-02T10:07:00Z</cp:lastPrinted>
  <dcterms:modified xsi:type="dcterms:W3CDTF">2006-10-02T08:07:00Z</dcterms:modified>
  <cp:revision>2</cp:revision>
  <dc:subject/>
  <dc:title>           -PROJEKT-</dc:title>
</cp:coreProperties>
</file>