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XVII/252/2006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9 wrześni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y uchwały nr XXV/163/2005 dotyczącej przyjęcia </w:t>
      </w:r>
    </w:p>
    <w:p>
      <w:pPr>
        <w:pStyle w:val="Normal"/>
        <w:ind w:left="709" w:firstLine="709"/>
        <w:rPr>
          <w:b/>
          <w:b/>
          <w:sz w:val="28"/>
        </w:rPr>
      </w:pPr>
      <w:r>
        <w:rPr>
          <w:b/>
          <w:sz w:val="28"/>
        </w:rPr>
        <w:t>Wieloletniego Programu Inwestycji dla Powiatu Tuchol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right="-2" w:firstLine="709"/>
        <w:rPr>
          <w:sz w:val="26"/>
        </w:rPr>
      </w:pPr>
      <w:r>
        <w:rPr>
          <w:sz w:val="26"/>
        </w:rPr>
        <w:t xml:space="preserve">Na podstawie art. 12 pkt. 4 ustawy z dnia 5 czerwca 1998 r. o samorządzie powiatowym (z 2001 r. Dz. U. Nr 142 poz. 1592 ze zmianami: Dz. U. z 2002 r., Nr 23, poz. 220; Dz. U. Nr 62, poz. 558; Dz. U. Nr 113 poz. 984; Dz. U. Nr 200 poz. 1688; Dz. U. Nr 214 poz. 1806; z 2003r. ; Dz. U. Nr 162, poz. 1568 z 2004r.; Dz. U. Nr 153 poz. 1271; Dz. U. Nr 102, poz. 1055; Dz. U. Nr 214 poz. 1806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 uchwale nr XXV/163/2005 Rady Powiatu Tucholskiego z dnia 23 lutego 2005r., zmienionej uchwałą nr XXXI/2006/2005 z dnia 24 listopada 2005r.,zmienionej uchwałą nr  XXXVI/250/2006 z dnia 14 czerwca 2006r. dotychczasowy załącznik do uchwały zastępuje się załącznikiem do niniejszej uchwały. </w:t>
      </w:r>
    </w:p>
    <w:p>
      <w:pPr>
        <w:pStyle w:val="TextBody"/>
        <w:spacing w:lineRule="auto" w:line="360"/>
        <w:ind w:left="435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ieloletni Program Inwestycji dla Powiatu Tucholskiego nie narusza Wieloletniego Programu Inwestycji Drogowych dla Powiatu Tucholskiego na lata 2004-2007, przyjętego odrębną uchwałą.</w:t>
      </w:r>
    </w:p>
    <w:p>
      <w:pPr>
        <w:pStyle w:val="TextBody"/>
        <w:spacing w:lineRule="auto" w:line="360"/>
        <w:ind w:left="3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yć Zarządowi Powiatu.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820"/>
        <w:rPr/>
      </w:pPr>
      <w:r>
        <w:rPr/>
        <w:t xml:space="preserve">      </w:t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ind w:firstLine="48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Zarząd Powiatu, po otrzymaniu decyzji lokalizacji inwestycji celu publicznego, polegającej na „budowie domu pomocy społecznej w zabudowie parterowej, na działce ewidencyjnej nr 3817, przy ul. Wojska Polskiego w Tucholi”, postanowił przystąpić do przygotowania dokumentacji budowlanej na realizację w/w zadania. Umieszczenie tej inwestycji w Wieloletnim Programie Inwestycyjnym jest konieczne do czynienia starań o pozyskanie środków pieniężnych umożliwiających wybudowanie tego obiektu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łosami za, przy braku głosów przeciwnych i wstrzymujących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3:00Z</dcterms:created>
  <dc:creator>POWIAT</dc:creator>
  <dc:description/>
  <cp:keywords/>
  <dc:language>en-US</dc:language>
  <cp:lastModifiedBy>ela</cp:lastModifiedBy>
  <cp:lastPrinted>2006-09-20T12:27:00Z</cp:lastPrinted>
  <dcterms:modified xsi:type="dcterms:W3CDTF">2006-10-02T08:03:00Z</dcterms:modified>
  <cp:revision>2</cp:revision>
  <dc:subject/>
  <dc:title>Uchwała NR    /     /99</dc:title>
</cp:coreProperties>
</file>