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4"/>
        <w:jc w:val="center"/>
        <w:rPr>
          <w:b/>
          <w:b/>
          <w:sz w:val="30"/>
        </w:rPr>
      </w:pPr>
      <w:r>
        <w:rPr>
          <w:b/>
          <w:sz w:val="30"/>
        </w:rPr>
        <w:t>UCHWAŁA NR XXXVII/251/2006</w:t>
      </w:r>
    </w:p>
    <w:p>
      <w:pPr>
        <w:pStyle w:val="Heading8"/>
        <w:rPr>
          <w:sz w:val="30"/>
        </w:rPr>
      </w:pPr>
      <w:r>
        <w:rPr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z dnia 29 września 2006 r.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1410" w:hanging="1410"/>
        <w:jc w:val="both"/>
        <w:rPr>
          <w:b/>
          <w:b/>
          <w:sz w:val="26"/>
        </w:rPr>
      </w:pPr>
      <w:r>
        <w:rPr>
          <w:b/>
          <w:sz w:val="26"/>
        </w:rPr>
        <w:t xml:space="preserve">w sprawie: </w:t>
        <w:tab/>
        <w:t>ustanowienia zabezpieczenia prawidłowej realizacji umowy na remont mostu drogowego na rzece Brdzie w miejscowości Piła Młyn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Heading2"/>
        <w:shd w:fill="FFFFFF" w:val="clear"/>
        <w:spacing w:lineRule="auto" w:line="240"/>
        <w:ind w:firstLine="708"/>
        <w:rPr/>
      </w:pPr>
      <w:r>
        <w:rPr>
          <w:sz w:val="26"/>
        </w:rPr>
        <w:t>Na podstawie art. 12 pkt. 8 lit. e ustawy z dnia 5 czerwca 1998 r. o samorządzie powiatowym (Dz.U. z 2001 r. Nr 142, poz. 1592 ze zmianami: Dz. U. z 2002 r. Nr 23, poz. 220; Dz. U. Nr 62, poz. 558; Dz. U. Nr 113 poz. 984; Dz. U. Nr 200 poz.1688; Dz.U. Nr 214 poz. 1806; z 2003 r. Dz. U. Nr 162, poz. 1568; z 2004 r. Dz. U. Nr 153, poz. 1271; Dz.U. Nr 102, poz. 1055; Dz.U. Nr 214, poz. 1806)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a Powiat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la,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celu zabezpieczenia prawidłowej realizacji umowy z Instytucją Pośredniczącą, dotyczącej inwestycji pod nazwą „Remont mostu drogowego na rzece Brdzie                  w miejscowości Piła Młyn”, współfinansowanej ze środków Europejskiego Funduszu Rozwoju Regionalnego i budżetu państwa wyraża zgodę 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tytuł egzekucyjny i dobrowolne poddanie się egzekucji do kwoty 307 732,11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wystawienie weksla in blanco na kwotę 307 732,11 zł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Wykonanie uchwały powierzyć Zarządowi Powiatu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Uchwała wchodzi w życie z dniem podjęcia.</w:t>
        <w:tab/>
        <w:tab/>
        <w:tab/>
        <w:tab/>
        <w:tab/>
        <w:tab/>
      </w:r>
      <w:r>
        <w:rPr>
          <w:b/>
          <w:sz w:val="26"/>
        </w:rPr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wodniczący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>R a d y   P o w i a t u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Janusz Kiedrowski</w:t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W związku z planowanym rozpoczęciem inwestycji pod nazwą: „Remont mostu drogowego na rzece Brdzie w miejscowości Piła Młyn” finansowanej w 70 % ze środków zewnętrznych na podstawie umowy nr Z/2.04/III/3.1/180/05/U/208/06 z dnia 01 sierpnia 2006 r., podpisanej z Instytucją Pośredniczącą, istnieje wymóg zabezpieczenia kwoty dofinansowania przez samorząd powiatowy. W związku z powyższym niezbędne było podjęcie niniejszej uchwały. 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Uchwała została przyjęta 16 głosami za, przy braku głosów przeciwnych i wstrzymujących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wodniczący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>R a d y   P o w i a t u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Janusz Kiedrowski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540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6:13:00Z</dcterms:created>
  <dc:creator>Rafał</dc:creator>
  <dc:description/>
  <cp:keywords/>
  <dc:language>en-US</dc:language>
  <cp:lastModifiedBy>ela</cp:lastModifiedBy>
  <cp:lastPrinted>2006-10-02T10:00:00Z</cp:lastPrinted>
  <dcterms:modified xsi:type="dcterms:W3CDTF">2006-10-02T08:00:00Z</dcterms:modified>
  <cp:revision>3</cp:revision>
  <dc:subject/>
  <dc:title>Uchwała nr 1/I/98</dc:title>
</cp:coreProperties>
</file>