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/250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14 czerwca 2006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</w:rPr>
        <w:t>w sprawie zmiany uchwały nr XXV/163/2005</w:t>
      </w:r>
      <w:r>
        <w:rPr/>
        <w:t xml:space="preserve"> </w:t>
      </w:r>
      <w:r>
        <w:rPr>
          <w:b/>
        </w:rPr>
        <w:t xml:space="preserve">dotyczącej przyjęcia     Wieloletniego Programu Inwestycji dla Powiatu Tucholski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ab/>
        <w:t xml:space="preserve">Na podstawie art.12 pkt.4 ustawy z dnia 5 czerwca 1998 roku o samorządzie powiatowym </w:t>
      </w:r>
      <w:r>
        <w:rPr>
          <w:sz w:val="26"/>
          <w:szCs w:val="28"/>
        </w:rPr>
        <w:t>(</w:t>
      </w:r>
      <w:r>
        <w:rPr>
          <w:sz w:val="26"/>
        </w:rPr>
        <w:t>Dz. U. z 2001 r. Nr 142, poz. 1592 ze zmianami: Dz. U. z 2002 r. Nr 23, poz. 220; Dz. U. Nr 62, poz. 558; Dz. U. Nr 113 poz. 984; Dz. U. Nr 200 poz.1688; Dz. U. Nr 214 poz. 1806; z 2003 r. Dz. U. Nr 162, poz. 1568; z 2004 r. Dz. U. Nr 153, poz. 1271; Dz. U. Nr 102, poz. 1055; Dz. U. Nr 214, poz. 1806</w:t>
      </w:r>
      <w:r>
        <w:rPr>
          <w:sz w:val="26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  <w:szCs w:val="26"/>
        </w:rPr>
        <w:t xml:space="preserve">§ 1. </w:t>
      </w:r>
      <w:r>
        <w:rPr>
          <w:sz w:val="26"/>
        </w:rPr>
        <w:t>W uchwale nr XXV/163/2005 Rady Powiatu Tucholskiego z dnia 23 lutego 2005r. zmienionej uchwałą nr XXXI/206/2005 z dnia 24 listopada 2005 r. dotychczasowy załącznik do uchwały zastępuje się załącznikiem do niniejszej uchwały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</w:rPr>
        <w:t>§ 2. Wieloletni Program Inwestycji dla Powiatu Tucholskiego nie narusza Wieloletniego Programu Inwestycji Drogowych dla Powiatu Tucholskiego na lata 2004-2007, przyjętego odrębną uchwał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§ 3. Wykonanie uchwały powierzyć Zarządowi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4. 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związku z możliwością pozyskania środków unijnych na realizację inwestycji "Książnica Tucholska" w zakresie jej wyposażenia istnieje konieczność uaktualnienia WPI na nowy okres programowania 2007 - 201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została przyjęta 11 głosami za, przy braku głosów przeciwnych i wstrzymujących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do uchwały Rady Powiatu Nr XXXVI/250/2006 z dnia 14 czerwca 2006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oletni Program Inwestycji dla Powiatu Tucholskiego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324"/>
        <w:gridCol w:w="1942"/>
        <w:gridCol w:w="1494"/>
        <w:gridCol w:w="2160"/>
        <w:gridCol w:w="2266"/>
        <w:gridCol w:w="2340"/>
        <w:gridCol w:w="25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nwestycj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e na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 do inwestycj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ążnica Tuchol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.119,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.119,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385.271,99/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witalizacja obiektów poprzemysłowych na bibliotekę powiatow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otyczy wyposażenia Książnicy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drowe dziec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Borach Tucholski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000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425.000/</w:t>
            </w:r>
            <w:r>
              <w:rPr/>
              <w:t>*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850.000/</w:t>
            </w:r>
            <w:r>
              <w:rPr/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425.000/</w:t>
            </w:r>
            <w:r>
              <w:rPr/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* - przypuszczalny zwrot z UE; ** - przypuszczalny zwrot z MF EOG i NMF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10620" w:firstLine="708"/>
        <w:jc w:val="both"/>
        <w:rPr>
          <w:sz w:val="24"/>
          <w:szCs w:val="26"/>
        </w:rPr>
      </w:pPr>
      <w:r>
        <w:rPr>
          <w:sz w:val="24"/>
          <w:szCs w:val="26"/>
        </w:rPr>
        <w:t>Wiceprzewodniczący</w:t>
      </w:r>
    </w:p>
    <w:p>
      <w:pPr>
        <w:pStyle w:val="Normal"/>
        <w:ind w:left="4956" w:hanging="0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9912" w:firstLine="708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ind w:left="4956" w:hanging="0"/>
        <w:rPr>
          <w:sz w:val="24"/>
          <w:szCs w:val="26"/>
        </w:rPr>
      </w:pPr>
      <w:r>
        <w:rPr>
          <w:sz w:val="24"/>
          <w:szCs w:val="26"/>
        </w:rPr>
        <w:t xml:space="preserve">        </w:t>
      </w:r>
      <w:r>
        <w:rPr>
          <w:sz w:val="24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18:00Z</dcterms:created>
  <dc:creator>magda</dc:creator>
  <dc:description/>
  <cp:keywords/>
  <dc:language>en-US</dc:language>
  <cp:lastModifiedBy>ela</cp:lastModifiedBy>
  <cp:lastPrinted>2006-06-16T10:18:00Z</cp:lastPrinted>
  <dcterms:modified xsi:type="dcterms:W3CDTF">2006-06-16T08:18:00Z</dcterms:modified>
  <cp:revision>2</cp:revision>
  <dc:subject/>
  <dc:title>UCHWAŁA NR XXV/163/2005</dc:title>
</cp:coreProperties>
</file>