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UCHWAŁA NR XXXVI/249/2006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RADY POWIATU TUCHOLSKIEGO</w:t>
      </w:r>
    </w:p>
    <w:p>
      <w:pPr>
        <w:pStyle w:val="Heading"/>
        <w:rPr/>
      </w:pPr>
      <w:r>
        <w:rPr>
          <w:b/>
          <w:sz w:val="32"/>
        </w:rPr>
        <w:t>z dnia 14 czerwca 2006 r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ab/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40" w:hanging="1440"/>
        <w:jc w:val="both"/>
        <w:rPr/>
      </w:pPr>
      <w:r>
        <w:rPr>
          <w:b/>
        </w:rPr>
        <w:t xml:space="preserve">w sprawie zmiany uchwały dotyczącej przyjęcia Wieloletniego Programu       Inwestycji Drogowych dla Powiatu Tucholskiego na lata 2004-2007 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sz w:val="26"/>
        </w:rPr>
        <w:t xml:space="preserve">Na podstawie art.12 pkt.4 i art.4 pkt. 6 ustawy z dnia 5 czerwca 1998 roku o 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 w związku z art. 20 pkt. 1 i 2 ustawy z dnia 21 marca 1985 roku o drogach publicznych (j. t. Dz. U. z 2000r. Nr 71, poz. 838 z późn. zm.)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Rada Powiatu</w:t>
      </w:r>
    </w:p>
    <w:p>
      <w:pPr>
        <w:pStyle w:val="Heading"/>
        <w:rPr>
          <w:b/>
          <w:b/>
        </w:rPr>
      </w:pPr>
      <w:r>
        <w:rPr>
          <w:b/>
        </w:rPr>
        <w:t>uchwala, co następuje: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540" w:hanging="540"/>
        <w:jc w:val="both"/>
        <w:rPr/>
      </w:pPr>
      <w:r>
        <w:rPr>
          <w:sz w:val="26"/>
        </w:rPr>
        <w:t xml:space="preserve">§ </w:t>
      </w:r>
      <w:r>
        <w:rPr>
          <w:b/>
          <w:sz w:val="26"/>
        </w:rPr>
        <w:t>1</w:t>
      </w:r>
      <w:r>
        <w:rPr>
          <w:sz w:val="26"/>
        </w:rPr>
        <w:t xml:space="preserve">. </w:t>
        <w:tab/>
        <w:t>W uchwale Rady Powiatu Tucholskiego z dnia 28 sierpnia 2003 r. zmienionej uchwałą nr X/51/2003 z dnia 25 września 2003 r., zmienionej uchwałą nr XVII/97/2004 z dnia 29 kwietnia 2004r., zmienionej uchwałą nr XIX/105/2004 z dnia 4 sierpnia 2004 r., zmienionej uchwałą nr XXIV/153/2005 z dnia 27 stycznia 2005 r. dotychczasowy załącznik do uchwały zastępuje się załącznikiem do niniejszej uchwały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ab/>
        <w:t>Wykonanie uchwały powierzyć Zarządowi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ab/>
        <w:t xml:space="preserve">Uchwała wchodzi w życie z dniem podjęcia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>
          <w:b/>
          <w:u w:val="single"/>
        </w:rPr>
        <w:t>Uzasadnienie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związku z pojawieniem się szansy na dofinansowanie zadania „Most w Pile” w roku 2006 zaistniała konieczność umieszczenia tego w WPI na 2006. Jednocześnie, alternatywnie umieszczamy to w WPI na rok następny w związku ze zgłoszeniem tego do realizacji w latach następnych oczywiście w przypadku nie dofinansowania w roku bieżącym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Uchwała została przyjęta 11 głosami za, przy braku głosów przeciwnych i wstrzymujący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09:00Z</dcterms:created>
  <dc:creator>Elżbieta Błaszczyk</dc:creator>
  <dc:description/>
  <cp:keywords/>
  <dc:language>en-US</dc:language>
  <cp:lastModifiedBy>ela</cp:lastModifiedBy>
  <cp:lastPrinted>2006-06-16T10:08:00Z</cp:lastPrinted>
  <dcterms:modified xsi:type="dcterms:W3CDTF">2006-06-16T08:09:00Z</dcterms:modified>
  <cp:revision>2</cp:revision>
  <dc:subject/>
  <dc:title>UCHWAŁA NR XIX/    /2004</dc:title>
</cp:coreProperties>
</file>