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</w:rPr>
      </w:pPr>
      <w:r>
        <w:rPr>
          <w:sz w:val="22"/>
        </w:rPr>
        <w:t>Załącznik do Uchwały Rady Powiatu  nr XXXVI/249/2006 z dnia 14 czerwca 2006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eloletni Program Inwestycji Drogowych Powiatu Tucholskiego na lata 2006 – 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1080"/>
        <w:gridCol w:w="1080"/>
        <w:gridCol w:w="1080"/>
        <w:gridCol w:w="1080"/>
        <w:gridCol w:w="54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nwesty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ś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kłady 2006-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ś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ś.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ś z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wagi do inwesty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wiec – Wełp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*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etap przebudowy drogi 1035C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realizacji w latach następ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P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5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318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5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318/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zna przebudowa mostu ze względu na zły stan technicz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lk. Klonia – Wałd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430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no – Kęs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0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700/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dowo – Bladów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ogi gruntowej na nawierzchnię utwardzoną – asfaltow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iewo ul. Wojska Polskiego – 1,3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po zakończeniu przez Gminę Lubiewo instalacji podziemnych wodno-kanaliza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budowa dróg powiatowych 1003C i 1009C w miejscowości Raciąż w celu poprawy bezpieczeństwa ruchu i podniesienia atrakcyjności turystycznej</w:t>
            </w:r>
            <w:r>
              <w:rPr>
                <w:b/>
                <w:bCs/>
                <w:sz w:val="22"/>
              </w:rPr>
              <w:t xml:space="preserve"> –</w:t>
            </w:r>
            <w:r>
              <w:rPr>
                <w:sz w:val="22"/>
              </w:rPr>
              <w:t xml:space="preserve"> 2,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0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po zakończeniu przez gminę Tuchola wymiany instalacji podziemnych wodno-kanaliza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odcinka drogi w miejscowości Rzep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wardzenie drogi przez miejscowoś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odwodnienia na ulicy Świeckiej w Śliw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zbędna budowa kanalizacji deszczowej ze względu na szczególne ukształtowanie terenu wraz z odbudową chodni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ogi 1015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chola – Tleń celu poprawy bezpieczeństwa ruchu i dostępności turystycznej powiatów Świeckiego i Tuchol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gotowanie do wspólnej inwestycji z Powiatem Świecki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óg powiatowych przebiegających przez miejscowość Cekc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ygotowania do wspólnej z gminą Cekcyn inwestycji przebudowy infrastruktury. Gmina przygotuje projekt wymiany i budowy instalacji podziemnych, powiat przebudowe nawierzchni. Będzie to wspólny wniosek o dofinansowanie z EFRR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spółfinansowanie przebudowy skrzyżowania drogi wojewódzkiej nr 237 z drogami powiatowymi 1033C i 1042C i drogą gminna w Gostycy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ycja realizowana z inicjatywy gminy Gostycyn jako zadanie trzech samorządó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orząd województwa Kujawsko-Pomorskiego /726 tyś. złotych/, powiat Tucholski /385/ i gminę Gostycyn /403 tyś. złotych/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/ /* - Przewidywana udział środków z innych źródeł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** - Koszty wynikające z kosztorysu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*** - Koszty szacunkow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danie „Most w Pile” podaje się alternatywnie w związku z pojawieniem się szansy na dofinansowanie tego zadania w roku 2006 lub jeżeli tego dofinansowania nie będzie podane ono zostało  do dofinansowania w latach 2007-2013 co wymaga ujęcia w WP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204" w:firstLine="708"/>
        <w:jc w:val="both"/>
        <w:rPr>
          <w:sz w:val="28"/>
          <w:szCs w:val="26"/>
        </w:rPr>
      </w:pPr>
      <w:r>
        <w:rPr>
          <w:sz w:val="28"/>
          <w:szCs w:val="26"/>
        </w:rPr>
        <w:t>Wice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orient="landscape" w:w="16838" w:h="11906"/>
      <w:pgMar w:left="1418" w:right="107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6:00Z</dcterms:created>
  <dc:creator>oem</dc:creator>
  <dc:description/>
  <cp:keywords/>
  <dc:language>en-US</dc:language>
  <cp:lastModifiedBy>ela</cp:lastModifiedBy>
  <cp:lastPrinted>2006-06-16T10:16:00Z</cp:lastPrinted>
  <dcterms:modified xsi:type="dcterms:W3CDTF">2006-06-16T08:16:00Z</dcterms:modified>
  <cp:revision>2</cp:revision>
  <dc:subject/>
  <dc:title>                                                                                                                              </dc:title>
</cp:coreProperties>
</file>