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 xml:space="preserve">do Uchwały Rady Powiatu </w:t>
      </w:r>
    </w:p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 xml:space="preserve">Nr XXXVI/248/2006 </w:t>
      </w:r>
    </w:p>
    <w:p>
      <w:pPr>
        <w:pStyle w:val="Heading4"/>
        <w:ind w:left="5664" w:hanging="0"/>
        <w:jc w:val="left"/>
        <w:rPr>
          <w:b w:val="false"/>
          <w:b w:val="false"/>
        </w:rPr>
      </w:pPr>
      <w:r>
        <w:rPr>
          <w:b w:val="false"/>
        </w:rPr>
        <w:t>z dnia  14 czerwca 2006 r.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 xml:space="preserve">  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ind w:left="849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i/>
          <w:i/>
        </w:rPr>
      </w:pPr>
      <w:r>
        <w:rPr>
          <w:i/>
        </w:rPr>
        <w:t>S T A T U T</w:t>
      </w:r>
    </w:p>
    <w:p>
      <w:pPr>
        <w:pStyle w:val="Heading7"/>
        <w:rPr/>
      </w:pPr>
      <w:r>
        <w:rPr/>
        <w:t>Powiatowego Zakładu Obsługi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stanowienia ogólne.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Powiatowy Zakład Obsługi jako jednostka organizacyjna została powołana do obsługi administracyjnej i finansowo – księgowej jednostek organizacyjnych oświaty, zwany w dalszej części ,,Zakłade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kład posiada siedzibę  przy ul. Pocztowej 7 w Tuch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kład działa na podsta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hwały nr XVIII/86/99 Rady Powiatu w Tucholi z dnia 30.12.1999r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ustawy z dnia 5 czerwca 1998 o samorządzie powiatowym (tekst jednolity z 2001r.,Dz.U. Nr 142, poz. 1592 z późniejszymi zmianami)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- ustawy z dnia 30 czerwca 2005 roku o finansach publicznych (DZ.U. z 2005r. Nr 249, poz. 2104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ustawy z dnia 7 wrześnią 1991 r. o systemie oświaty (Dz.U. z 2004 r. Nr 256, poz. 2572 z póz.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ustawy z dnia 22 marca 1990r. o pracownikach samorządowych (jt. Dz.U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2001 r.  Nr 142, poz. 1593 z późniejszymi zmianami)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Organem powołującym Zakład jest Rada Powiatu w Tuchol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5. Nadzór nad działalnością Zakładu sprawuje Zarząd Powiatu, który określi jego regulamin organizacyj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II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  <w:t>Cel i przedmiot dział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Do Zakładu w szczególności należy prowadzenie obsługi finansowo-księgowej i administracyjnej jednostek organizacyjnych Powia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Przygotowywanie wspólnie z dyrektorami obsługiwanych jednostek planów finans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Udzielanie pomocy w zakresie prawidłowej realizacji planu finansowego poprzez stałe monitorowanie działal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Obsługa finansowo-księgowa jednostek, w tym organizowanie wypłat wynagrodzeń obsługiwanych jednostek, ewidencjonowanie danych o zatrudnieniu i wynagradzaniu, sporządzanie sprawozdań statysty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Archiwizacja dokumentacji Zakład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Obsługa organizacyjno-techniczna działającego w ramach Starostwa Muzeum Barów Tucholsk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Stała współpraca z Zarządem Powiatu w sprawach dotyczących funkcjonowania jednostek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/>
          <w:i/>
          <w:u w:val="single"/>
        </w:rPr>
      </w:pPr>
      <w:r>
        <w:rPr>
          <w:i/>
          <w:u w:val="single"/>
        </w:rPr>
        <w:t>Zarządzanie i organizac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Jednostką kieruje dyrektor powoływany przez Zarząd Powiatu jako pracownik samorządowy na czas nieokreślony i mają do niego zastosowanie odpowiednie przepisy ustawy o pracownikach samorządowych.</w:t>
      </w:r>
    </w:p>
    <w:p>
      <w:pPr>
        <w:pStyle w:val="TextBodyIndent"/>
        <w:ind w:left="360" w:hanging="360"/>
        <w:rPr/>
      </w:pPr>
      <w:r>
        <w:rPr/>
        <w:t xml:space="preserve">2. </w:t>
        <w:tab/>
        <w:t>Dyrektor zarządza mieniem Zakładu, a także wykonuje zadania przypisane Zarządowi Powiatu wynikające z ustawy o systemie oświaty na zasadzie  oddzielnego pełnomocnictwa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Dyrektor ponosi odpowiedzialność za samodzielnie podejmowane decyzje, a także czynności wynikające z udzielonego pełnomocnictwa.</w:t>
      </w:r>
    </w:p>
    <w:p>
      <w:pPr>
        <w:pStyle w:val="TextBodyIndent"/>
        <w:ind w:left="360" w:hanging="360"/>
        <w:rPr/>
      </w:pPr>
      <w:r>
        <w:rPr/>
        <w:t>4.</w:t>
        <w:tab/>
        <w:t>Pracownicy Zakładu są pracownikami samorządowymi i podlegają bezpośrednio dyrektorowi Zakładu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5.</w:t>
        <w:tab/>
        <w:t>Zwierzchnikiem służbowym w stosunku do dyrektora Zakładu jest Starosta Powiatu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.</w:t>
        <w:tab/>
        <w:t>W przypadku nieobecności dyrektora Zakładu jego obowiązki na ten czas pełni główny księgowy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7.</w:t>
        <w:tab/>
        <w:t>Starosta może zlecić obsługę innych jednostek organizacyjnych Powiat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8"/>
        <w:ind w:left="360" w:hanging="0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Heading5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  <w:t>Gospodarka finansow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ład jest jednostką budżetową nie posiadający osobowości prawnej, której gospodarka finansowa prowadzona jest na zasadach określonych w ustawie o finansach publicznych z dnia 30 czerwca 2005 r. (Dz.U. z 2005r. Nr 249, poz.210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jc w:val="center"/>
        <w:rPr>
          <w:i/>
          <w:i/>
          <w:u w:val="single"/>
        </w:rPr>
      </w:pPr>
      <w:r>
        <w:rPr>
          <w:i/>
          <w:u w:val="single"/>
        </w:rPr>
        <w:t>Postanowienia końcow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miany niniejszego statutu następują w trybie przewidzianym dla jego nadani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kład używa pieczęci :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  <w:t>POWIATOWY ZAKŁAD OBSŁUGI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ul. Pocztowa 7 </w:t>
      </w:r>
    </w:p>
    <w:p>
      <w:pPr>
        <w:pStyle w:val="Normal"/>
        <w:ind w:left="397" w:hanging="0"/>
        <w:jc w:val="both"/>
        <w:rPr>
          <w:sz w:val="28"/>
          <w:lang w:val="en-US"/>
        </w:rPr>
      </w:pPr>
      <w:r>
        <w:rPr>
          <w:sz w:val="28"/>
          <w:lang w:val="en-US"/>
        </w:rPr>
        <w:t>tel/fax052/5591951,tel.052/5591984</w:t>
      </w:r>
    </w:p>
    <w:p>
      <w:pPr>
        <w:pStyle w:val="Normal"/>
        <w:ind w:left="397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89-500 TUCHOLA</w:t>
      </w:r>
    </w:p>
    <w:p>
      <w:pPr>
        <w:pStyle w:val="Normal"/>
        <w:ind w:left="397" w:hanging="0"/>
        <w:jc w:val="both"/>
        <w:rPr/>
      </w:pPr>
      <w:r>
        <w:rPr>
          <w:lang w:val="en-US"/>
        </w:rPr>
        <w:t xml:space="preserve">                 </w:t>
      </w:r>
      <w:r>
        <w:rPr>
          <w:sz w:val="28"/>
          <w:lang w:val="en-US"/>
        </w:rPr>
        <w:t>NIP561-13-84-94</w:t>
      </w:r>
    </w:p>
    <w:p>
      <w:pPr>
        <w:pStyle w:val="Normal"/>
        <w:ind w:left="39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Wiceprzewodnicz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Tadeusz Zaborowski</w:t>
      </w:r>
    </w:p>
    <w:p>
      <w:pPr>
        <w:pStyle w:val="Normal"/>
        <w:ind w:left="39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11:00Z</dcterms:created>
  <dc:creator>urzad gminy</dc:creator>
  <dc:description/>
  <cp:keywords/>
  <dc:language>en-US</dc:language>
  <cp:lastModifiedBy>ela</cp:lastModifiedBy>
  <cp:lastPrinted>2006-06-16T10:30:00Z</cp:lastPrinted>
  <dcterms:modified xsi:type="dcterms:W3CDTF">2006-06-16T08:30:00Z</dcterms:modified>
  <cp:revision>10</cp:revision>
  <dc:subject/>
  <dc:title>Uchwała Nr          439/2002</dc:title>
</cp:coreProperties>
</file>