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956" w:firstLine="708"/>
        <w:rPr>
          <w:b w:val="false"/>
          <w:b w:val="false"/>
          <w:sz w:val="26"/>
        </w:rPr>
      </w:pPr>
      <w:r>
        <w:rPr>
          <w:b w:val="false"/>
          <w:sz w:val="26"/>
        </w:rPr>
        <w:t>Załącznik nr 2</w:t>
      </w:r>
    </w:p>
    <w:p>
      <w:pPr>
        <w:pStyle w:val="Heading4"/>
        <w:spacing w:before="0" w:after="0"/>
        <w:ind w:left="5664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do Uchwały Rady Powiatu </w:t>
      </w:r>
    </w:p>
    <w:p>
      <w:pPr>
        <w:pStyle w:val="Heading4"/>
        <w:spacing w:before="0" w:after="0"/>
        <w:ind w:left="5664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Nr XXXVI/248/2006 </w:t>
      </w:r>
    </w:p>
    <w:p>
      <w:pPr>
        <w:pStyle w:val="Heading4"/>
        <w:spacing w:before="0" w:after="0"/>
        <w:ind w:left="5664" w:hanging="0"/>
        <w:rPr>
          <w:b w:val="false"/>
          <w:b w:val="false"/>
          <w:sz w:val="26"/>
        </w:rPr>
      </w:pPr>
      <w:r>
        <w:rPr>
          <w:b w:val="false"/>
          <w:sz w:val="26"/>
        </w:rPr>
        <w:t>z dnia  14 czerwca 2006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Heading1"/>
        <w:rPr/>
      </w:pPr>
      <w:r>
        <w:rPr/>
        <w:t>POWIATOWEGO CENTRUM POMOCY RODZINIE W TUCHO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.Powiatowe Centrum Pomocy Rodzinie w Tucholi, zwane dalej „Centrum”, jest samodzielną jednostka organizacyjną Powiatu Tucholskiego, powołaną do wykonywania określonych ustawami jego zadań publicznych o charakterze ponadgminnym w zakresie pomocy społecznej i wspierania osób niepełnosprawnych.</w:t>
      </w:r>
    </w:p>
    <w:p>
      <w:pPr>
        <w:pStyle w:val="Normal"/>
        <w:jc w:val="both"/>
        <w:rPr/>
      </w:pPr>
      <w:r>
        <w:rPr/>
        <w:t>2. Podstawę prawną działań Centrum stanowi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a z dnia 12 marca 2004r. o pomocy społecznej (Dz. U. z dnia 15 kwietnia 2004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a z dnia 5 czerwca 1998r. o samorządzie powiatowym (Dz. U. Nr 91 poz. 578 z późn. zm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ulamin Organizacyjny uchwalony przez Zarząd Powiatu Tucholsk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a z dnia 27 sierpnia 1997r. o rehabilitacji zawodowej i społecznej oraz zatrudnianiu osób niepełnosprawnych (Dz. U. Nr 123 poz. 766 z późn. zm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a z dnia 29 lipca 2005r. o przeciwdziałaniu przemocy w rodzinie (Dz. U. z dnia 20 wrze]nia 2005r.),</w:t>
      </w:r>
    </w:p>
    <w:p>
      <w:pPr>
        <w:pStyle w:val="Normal"/>
        <w:numPr>
          <w:ilvl w:val="0"/>
          <w:numId w:val="6"/>
        </w:numPr>
        <w:rPr/>
      </w:pPr>
      <w:r>
        <w:rPr/>
        <w:t>Centrum działa na podstawie Uchwały Zarządu Powiatu z dnia 28 kwietnia 1999r., nr XI/25/99 w sprawie utworzenia powiatowego centrum Pomocy Rodzinie w Tucholi.</w:t>
      </w:r>
    </w:p>
    <w:p>
      <w:pPr>
        <w:pStyle w:val="Normal"/>
        <w:numPr>
          <w:ilvl w:val="0"/>
          <w:numId w:val="6"/>
        </w:numPr>
        <w:rPr/>
      </w:pPr>
      <w:r>
        <w:rPr/>
        <w:t>Inne powszechnie obowiązujące prze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iedzibą Centrum jest miasto Tuchola</w:t>
      </w:r>
    </w:p>
    <w:p>
      <w:pPr>
        <w:pStyle w:val="Normal"/>
        <w:jc w:val="both"/>
        <w:rPr/>
      </w:pPr>
      <w:r>
        <w:rPr/>
        <w:t>2. Centrum używa podłużnej pieczątki nagłówkowej o treści „Powiatowe Centrum Pomocy Rodzinie w Tuchol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CELE, ORGANIZACJA, ZAKRES DZIAŁ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um obejmuje swoim zakresem działania gminy powiatu tuch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um podporządkowane jest bezpośrednio Zarządowi Powiatu Tucholskiego i utrzymywane jest z budżet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trukturze organizacyjnej Centrum działa powołany przez Starostę Tucholskiego Powiatowy Zespół ds. Orzekania o Niepełnosprawności</w:t>
      </w:r>
    </w:p>
    <w:p>
      <w:pPr>
        <w:pStyle w:val="Normal"/>
        <w:jc w:val="both"/>
        <w:rPr/>
      </w:pPr>
      <w:r>
        <w:rPr/>
        <w:t>Do zadań Centrum w szczególności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owanie specjalistycznego poradnictwa i udzielanie informacji o prawach i uprawnieniach poszczególnych osó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ewnienie szkolenia i doskonalenia zawodowego kadr pomocy społecznej z terenu Powiatu Tuch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radztwo metodyczne dla ośrodków pomocy społecznej i pracowników socja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 w integracji ze środowiskiem osób opuszczających niektóre rodzaje placówek   opiekuńczo-wychowawczych i rodzin zastęp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wanie decyzji administracyjnych o umieszczeniu w domach pomocy społe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anie nieletnich do właściwych placówek opiekuńczo-wychowawczych.</w:t>
      </w:r>
    </w:p>
    <w:p>
      <w:pPr>
        <w:pStyle w:val="Normal"/>
        <w:ind w:left="360" w:hanging="360"/>
        <w:jc w:val="both"/>
        <w:rPr/>
      </w:pPr>
      <w:r>
        <w:rPr/>
        <w:t>7. Organizowanie opieki w rodzinach zastępczych oraz udzielanie pomocy pieniężnej na częściowe pokrycie kosztów utrzymania umieszczonych w nich dzieci.</w:t>
      </w:r>
    </w:p>
    <w:p>
      <w:pPr>
        <w:pStyle w:val="Normal"/>
        <w:ind w:left="360" w:hanging="360"/>
        <w:jc w:val="both"/>
        <w:rPr/>
      </w:pPr>
      <w:r>
        <w:rPr/>
        <w:t>8. Przyznawanie pomocy pieniężnej na usamodzielnienie oraz pokrywanie wydatków związanych z kontynuowaniem nauki osobom opuszczającym niektóre typy placówek opiekuńczo-wychowawczych, schroniska, schroniska , domy pomocy społecznej, rodziny zastępcze.</w:t>
      </w:r>
    </w:p>
    <w:p>
      <w:pPr>
        <w:pStyle w:val="Normal"/>
        <w:jc w:val="both"/>
        <w:rPr/>
      </w:pPr>
      <w:r>
        <w:rPr/>
        <w:t>9.   Pomoc uchodźcom w zakresie i na zasadach określonych właściwymi przepisami prawa.</w:t>
      </w:r>
    </w:p>
    <w:p>
      <w:pPr>
        <w:pStyle w:val="Normal"/>
        <w:ind w:left="360" w:hanging="360"/>
        <w:jc w:val="both"/>
        <w:rPr/>
      </w:pPr>
      <w:r>
        <w:rPr/>
        <w:t>10. Wykonywanie zadań z zakresu rehabilitacji zawodowej i społecznej oraz zatrudnianiu osób niepełnosprawnych.</w:t>
      </w:r>
    </w:p>
    <w:p>
      <w:pPr>
        <w:pStyle w:val="Normal"/>
        <w:jc w:val="both"/>
        <w:rPr/>
      </w:pPr>
      <w:r>
        <w:rPr/>
        <w:t>11. Wdrażanie i koordynacja powiatowych program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ategii Rozwiązywania Problemów Społecznych w Powiecie Tucholski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u Wyrównywania Szans Osobom Niepełnosprawnym w Powiecie Tucholski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integrowanego Systemu Pomocy Rodzinie i Dzi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trum współpracuje na zasadach partnerstwa, pomocniczości z organami jednostek samorządu terytorialnego, organami administracji rządowej, organizacjami społecznymi, kościołem, fundacjami, stowarzyszeniami, pracodawcami oraz osobami fizycznymi i prywatnymi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sługę finansowo – księgową Centrum oraz Powiatowego Zespołu ds. Orzekania o Niepełnosprawności zabezpiecza Powiatowy Zakład Obsługi w Tuch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 </w:t>
      </w:r>
      <w:r>
        <w:rPr/>
        <w:t>Nadzór nad działalnością Centrum sprawuje Zarząd Powiatu Tuchol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 </w:t>
      </w:r>
      <w:r>
        <w:rPr/>
        <w:t>Działalnością Centrum kieruje kierownik jednos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 </w:t>
      </w:r>
      <w:r>
        <w:rPr/>
        <w:t>Kierownika powołuje i odwołuje Starosta Powiatu Tuchol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Kierownik reprezentuje Centrum na zewnątrz i jest przełożonym zatrudnionych w nim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 </w:t>
      </w:r>
      <w:r>
        <w:rPr/>
        <w:t>Kierownik ponosi odpowiedzialność za realizację zadań, zwłaszcza za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>- wdrażanie odpowiedniej struktury organizacyjnej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>- dobór kadr i podział zadań oraz nadzór nad ich realizacją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>- współpraca z organami administracji samorządowej, rządowej i pozarządowej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 xml:space="preserve">- składanie radzie Powiatu corocznego sprawozdania z działalności PCPR oraz wykazu    potrzeb z zakresu pomocy społecznej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6.  Kierownik z upoważnienia starosty wydaje decyz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 wchodzi w życie z dniem podjęcia Uchwały o nadaniu Statutu przez Radę Powiatu Tuch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53:00Z</dcterms:created>
  <dc:creator>PCPR</dc:creator>
  <dc:description/>
  <cp:keywords/>
  <dc:language>en-US</dc:language>
  <cp:lastModifiedBy>ela</cp:lastModifiedBy>
  <cp:lastPrinted>2006-06-16T10:53:00Z</cp:lastPrinted>
  <dcterms:modified xsi:type="dcterms:W3CDTF">2006-06-16T08:53:00Z</dcterms:modified>
  <cp:revision>2</cp:revision>
  <dc:subject/>
  <dc:title>Załącznik nr 2</dc:title>
</cp:coreProperties>
</file>