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ałącznik nr 3</w:t>
      </w:r>
    </w:p>
    <w:p>
      <w:pPr>
        <w:pStyle w:val="Heading4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o Uchwały Rady Powiatu </w:t>
      </w:r>
    </w:p>
    <w:p>
      <w:pPr>
        <w:pStyle w:val="Heading4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XXXVI/248/2006 </w:t>
      </w:r>
    </w:p>
    <w:p>
      <w:pPr>
        <w:pStyle w:val="Heading4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 dnia  14 czerwca 2006 r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Statut</w:t>
        <w:br/>
        <w:t>Zarządu Dróg Powiatowych w Tucholi</w:t>
      </w:r>
      <w:r>
        <w:rPr>
          <w:sz w:val="26"/>
        </w:rPr>
        <w:t xml:space="preserve"> </w:t>
        <w:b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Dróg Powiatowych w Tucholi zwany dalej w skrócie "Zarządem Dróg" działa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Ustawy z dnia 05 czerwca 1998 roku o samorządzie powiatowym (Dz. U. 01.142.1592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Ustawy z dnia 21 marca 1985 roku o drogach publicznych (Dz. U. 02.113.984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ozporządzenia Ministra Transportu i Gospodarki Morskiej z dnia 14 grudnia 1998 roku w sprawie dostosowania organizacji dyrekcji okręgowych dróg publicznych do organizacji administr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Ustawy z dnia 30 czerwca 2005 roku o finansach publicznych (Dz. U. Nr 05.249.210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5.Ustawy z dnia 22 marca 1990 roku o pracownikach samorządowych (z. U. 01.142.159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Zarząd Dróg jest budżetową jednostką organizacyjną Powiatu Tucholskiego, który wyposaża go w mienie niezbędne do wykonywania zadań statutowych.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br/>
      </w:r>
      <w:r>
        <w:rPr>
          <w:b/>
          <w:sz w:val="26"/>
        </w:rPr>
        <w:t xml:space="preserve">§ 3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iedziba Zarządu Dróg mieści się w Tucholi przy ulicy Przemysłowej 6. Zarząd Dróg obejmuje swoim zakresem działania wszystkie drogi kategorii powiatowej w granicach administracyjnych powiatu tucholskiego.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br/>
      </w:r>
      <w:r>
        <w:rPr>
          <w:b/>
          <w:sz w:val="26"/>
        </w:rPr>
        <w:t xml:space="preserve">§ 4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rządem Dróg kieruje Dyrektor powołany na drodz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yrektor zarządza powierzonym mieniem powiatu, a także wykonuje zadania przypisane Zarządowi Powiatu wynikające z ustawy o drogach publicznych na zasadzie udzielonych pełnomocnictw. Dyrektor jest pracownikiem samo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Funkcję pracodawcy dla dyrektora sprawuje Starosta Tuch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yrektor kieruje całokształtem prac Zarządu i ponosi odpowiedzialność za wyniki tej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Dyrektor Zarząd jest kierownikiem zakładu pracy w rozumieniu przepisów Kodeksu Pracy i wykonuje wszystkie czynności wynikające ze stosunku prac wobec pracowników Zarządu Dróg. Pracownicy Zarządu dróg są pracownikami samorząd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yrektora w razie nieobecności zastępuje kierownik działu administracyjno-technicznego lub inna wskazana przez niego osob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br/>
      </w:r>
      <w:r>
        <w:rPr>
          <w:b/>
          <w:sz w:val="26"/>
        </w:rPr>
        <w:t xml:space="preserve">§ 5 </w:t>
      </w:r>
      <w:r>
        <w:rPr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czegółową strukturę organizacyjną oraz zasady funkcjonowania Zarządu Dróg określa regulamin organizacyjny uchwalony przez Zarząd Powiatu na wniosek dyrektora Zarządu Dróg.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br/>
      </w: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 zakresu działania Zarządu należą w szczególności następujące spra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piniowanie planów rozwoju sieci drog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pracowywanie planów finansowania budowy, utrzymania i ochrony dróg oraz obiektów mos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zygotowuje i składa wnioski na finansowanie inwestycji drogowych z funduszy zewnętr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ełnienia funkcji inwestora w zakresie zadań własnych jak również realizowanych w imieniu Zarządu Powia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trzymanie nawierzchni, chodników, obiektów inżynierskich, urządzeń zabezpieczających ruch i innych urządzeń związanych z drog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ealizacja zadań w zakresie inżynierii ruc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zygotowanie infrastruktury drogowej dla potrzeb obronnych oraz wykonywanie innych zadań na rzecz obronności kraj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koordynacja robót w pasie drog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ydawanie pozwoleń na zajęcie pasa drogowego, na zjazdy z dróg, na przejazdy po drogach publicznych pojazdów z ładunkiem lub bez ładunku o masie, naciskach osi lub wymiarach przekraczających wielkości określone w odrębnych przepisach oraz pobieranie opłat i kar pienięż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owadzenie ewidencji dróg i drogowych obiektów mos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owadzenie okresowych kontroli stanu dróg i obiektów mos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ykonywanie robót interwencyjnych, robót utrzymaniowych i zabezpiecza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zeciwdziałanie niszczeniu dróg przez ich użytkowni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zeciwdziałanie niekorzystnym przeobrażeniom środowiska mogącym powstać lub powstającym w następstwie budowy lub utrzymania dró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prowadzenie ograniczeń bądź zamykanie dróg i drogowych obiektów mostowych dla ruchu oraz wyznaczanie objazdów, gdy występuje bezpośrednie zagrożenie bezpieczeństwa osób lub m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dokonywanie okresowych pomiarów ruch drog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adzenie, utrzymanie oraz usuwanie drzew i krzewów oraz pielęgnacja zieleni w pasie drogowym poza obszarami zabudowa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owadzenie gospodarki gruntami i innymi nieruchomościami pozostającymi w zarządzie organu zarządzającego drog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zygotowanie decyzji dotyczących organizacji ruchu drogowego na drogach powiatowych i gmin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ykonuje inne zadania zlecone przez Zarząd Powiat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arząd Dróg prowadzi gospodarkę finansową na zasadach określonych w ustawie o finansach publicz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ługę finansowo-księgową Zarządu Dróg i część spraw pracowniczych wykonuje Powiatowy Zakład Obsługi w Tucholi 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sz w:val="32"/>
        </w:rPr>
      </w:pPr>
      <w:r>
        <w:rPr>
          <w:sz w:val="26"/>
        </w:rPr>
        <w:t>Statut  wchodzi w życie z dniem uchwalenia. Zmian Statutu dokonuje się w trybie i na zasadach obowiązujących przy jego uchwala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0:00Z</dcterms:created>
  <dc:creator>d</dc:creator>
  <dc:description/>
  <cp:keywords/>
  <dc:language>en-US</dc:language>
  <cp:lastModifiedBy>ela</cp:lastModifiedBy>
  <cp:lastPrinted>2006-06-16T11:28:00Z</cp:lastPrinted>
  <dcterms:modified xsi:type="dcterms:W3CDTF">2006-06-16T09:32:00Z</dcterms:modified>
  <cp:revision>3</cp:revision>
  <dc:subject/>
  <dc:title>Statut</dc:title>
</cp:coreProperties>
</file>