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  <w:t>UCHWAŁA NR XXXVI/246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4 czerwca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atwierdzenia projektu planu Powiatowego Funduszu </w:t>
        <w:br/>
        <w:t xml:space="preserve">                   Gospodarki Zasobem Geodezyjnym i Kartograficznym na     </w:t>
        <w:br/>
        <w:t xml:space="preserve">                   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Na podstawie art. 12 ust. 11 ustawy z dnia 5 czerwca 1998 r. o samorządzie powiatowym (tekst jednolity z 2001 r. Dz. U. Nr 142 poz. 1592) oraz art. 41 ust. 7 ustawy z dnia 17 maja 1989 r. – Prawo geodezyjne i kartograficzne (tekst jednolity z 2000 r. Dz. U. Nr 100, poz. 1086 z późn. zm.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Zatwierdza się projekt planu Powiatowego Funduszu Gospodarki Zasobem </w:t>
        <w:br/>
        <w:t xml:space="preserve">       Geodezyjnym i Kartograficznym na 2007 r., stanowiący załącznik do niniejszej </w:t>
        <w:br/>
        <w:t xml:space="preserve">       uchwał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Staroście Tucholskiem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z mocą obowiązującą od 1 stycznia </w:t>
        <w:br/>
        <w:t xml:space="preserve">   2007 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godnie z art. 41 ust. 7 ustawy z dnia 17 maja 1989 r. Prawo geodezyjne i kartograficzne (Dz. U. z 2000 r. Nr 100, poz. 1086 z późn. zm.) Starosta przedstawia Radzie Powiatu do zatwierdzenia corocznie projekt planu Funduszu Gospodarki Zasobem Geodezyjnym i Kartograficznym na rok następny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chwała została przyjęta 12 głosami za, przy braku głosów przeciwnych i wstrzymując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7:00Z</dcterms:created>
  <dc:creator>Rafał Domeracki</dc:creator>
  <dc:description/>
  <cp:keywords/>
  <dc:language>en-US</dc:language>
  <cp:lastModifiedBy>ela</cp:lastModifiedBy>
  <cp:lastPrinted>2006-06-05T08:23:00Z</cp:lastPrinted>
  <dcterms:modified xsi:type="dcterms:W3CDTF">2006-06-16T07:57:00Z</dcterms:modified>
  <cp:revision>2</cp:revision>
  <dc:subject/>
  <dc:title>UCHWAŁA NR XXVIII/   /2005</dc:title>
</cp:coreProperties>
</file>