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>UCHWAŁA NR XXXVI/245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określenia zakresu i formy informacji o przebiegu wykonania 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budżetu powiatu za I półrocze roku budżetow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11 ustawy z dnia 5 czerwca 1998 r. o samorządzie powiatowym (tekst jednolity z 2001 r. Dz. U. Nr 142 poz. 1592) oraz  art. 198 ust. 2 ustawy z dnia 30 czerwca 2005 r. o finansach publicznych (Dz. U. Nr 249, poz. 2104)</w:t>
      </w:r>
    </w:p>
    <w:p>
      <w:pPr>
        <w:pStyle w:val="Heading7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1. Informację przedkładaną przez Zarząd Powiatu o przebiegu wykonania budżetu za I półrocze sporządza się w formie opisowej i tabelarycznej, w szczegółowości nie mniejszej niż w uchwale budżetowej 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2.</w:t>
        <w:tab/>
        <w:t>Informacja o przebiegu wykonania budżetu za I półrocze winna zawierać 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1/ omówienie wykonania dochodów budżetu powiatu według źródeł i działów klasyfikacji,</w:t>
      </w:r>
    </w:p>
    <w:p>
      <w:pPr>
        <w:pStyle w:val="Normal"/>
        <w:ind w:left="709" w:hanging="0"/>
        <w:jc w:val="both"/>
        <w:rPr/>
      </w:pPr>
      <w:r>
        <w:rPr>
          <w:sz w:val="26"/>
        </w:rPr>
        <w:t>2/ omówienie wykonania wydatków budżetu w podziale na wydatki bieżące, dotacje, wydatki na obsługę długu jednostki samorządu terytorialnego wydatków przypadających do spłaty z tytułu poręczeń i gwarancji udzielonych przez jednostkę samorządu terytorialnego, wydatki majątkowe,</w:t>
      </w:r>
    </w:p>
    <w:p>
      <w:pPr>
        <w:pStyle w:val="Normal"/>
        <w:ind w:left="709" w:hanging="0"/>
        <w:jc w:val="both"/>
        <w:rPr/>
      </w:pPr>
      <w:r>
        <w:rPr>
          <w:sz w:val="26"/>
        </w:rPr>
        <w:t>3/ przychody i wydatki, koszty  gospodarstw pomocniczych, jednostek budżetowych, dochodów własnych jednostek budżetowych, Powiatowego Funduszu Ochrony Środowiska i gospodarki Wodnej, Powiatowego Funduszu Gospodarki Zasobem Geodezyjnym i Kartograficznym, Państwowego Funduszu Rehabilitacji Osób Niepełnosprawnych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/ informację o stanie należności i zobowiązań, w tym wymagalnych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3.</w:t>
        <w:tab/>
        <w:t>Część tabelaryczna informacji powinna zawierać w szczególności :</w:t>
      </w:r>
    </w:p>
    <w:p>
      <w:pPr>
        <w:pStyle w:val="Normal"/>
        <w:ind w:firstLine="709"/>
        <w:rPr/>
      </w:pPr>
      <w:r>
        <w:rPr>
          <w:sz w:val="26"/>
        </w:rPr>
        <w:t>1/ zestawienie dochodów według źródeł i działów klasyfikacji,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2/ zestawienie wydatków według działów i rozdziałów</w:t>
      </w:r>
    </w:p>
    <w:p>
      <w:pPr>
        <w:pStyle w:val="Normal"/>
        <w:ind w:left="709" w:hanging="0"/>
        <w:rPr>
          <w:sz w:val="26"/>
        </w:rPr>
      </w:pPr>
      <w:r>
        <w:rPr>
          <w:sz w:val="26"/>
        </w:rPr>
        <w:t>3/ zestawienie przychodów i wydatków gospodarstw pomocniczych, funduszy celowych i dochodów własnych jednostek budżetowych.</w:t>
      </w:r>
    </w:p>
    <w:p>
      <w:pPr>
        <w:pStyle w:val="Normal"/>
        <w:ind w:left="709" w:hanging="529"/>
        <w:jc w:val="both"/>
        <w:rPr>
          <w:sz w:val="26"/>
        </w:rPr>
      </w:pPr>
      <w:r>
        <w:rPr>
          <w:sz w:val="26"/>
        </w:rPr>
        <w:t>4.</w:t>
        <w:tab/>
        <w:t>Do informacji o której mowa w ust. 1 załącza się także informację z wykonania planu finansowego zadań z zakresu administracji rządowej i innych zadań zleconych jednostce samorządu terytorialnego odrębnymi ustawami.</w:t>
      </w:r>
    </w:p>
    <w:p>
      <w:pPr>
        <w:pStyle w:val="Normal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Traci moc uchwała Nr XIII/55/99 Rady Powiatu z dnia 22 lipca 1999r. w sprawie określenia zakresu i formy informacji o przebiegu wykonania budżetu powiatu za I półrocze roku budżetowego.</w:t>
      </w:r>
    </w:p>
    <w:p>
      <w:pPr>
        <w:pStyle w:val="TextBody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.</w:t>
      </w:r>
    </w:p>
    <w:p>
      <w:pPr>
        <w:pStyle w:val="TextBody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</w:t>
      </w:r>
      <w:r>
        <w:rPr>
          <w:b/>
          <w:sz w:val="26"/>
        </w:rPr>
        <w:t xml:space="preserve"> </w:t>
      </w:r>
      <w:r>
        <w:rPr>
          <w:sz w:val="26"/>
        </w:rPr>
        <w:t>w życie z dniem podjęcia</w:t>
      </w:r>
      <w:r>
        <w:rPr>
          <w:b/>
          <w:sz w:val="26"/>
        </w:rPr>
        <w:t>.</w:t>
      </w:r>
    </w:p>
    <w:p>
      <w:pPr>
        <w:pStyle w:val="Normal"/>
        <w:ind w:left="5664" w:firstLine="708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/>
      </w:pPr>
      <w:r>
        <w:rPr>
          <w:sz w:val="26"/>
        </w:rPr>
        <w:tab/>
        <w:t>W związku z wejściem w życie z dniem 1 stycznia 2006 r. ustawy o finansach publicznych  należy uaktualnić uchwałę o zakresie i formie informacji o przebiegu wykonania budżetu powiatu za I półrocze roku budżetowego. Podjęta uchwała uwzględnia zmiany wprowadzone ustawą o finansach publicznych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Uchwała została przyjęta 13 głosami za, przy braku głosów przeciwnych i wstrzymujących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4:00Z</dcterms:created>
  <dc:creator>POWIAT</dc:creator>
  <dc:description/>
  <cp:keywords/>
  <dc:language>en-US</dc:language>
  <cp:lastModifiedBy>ela</cp:lastModifiedBy>
  <cp:lastPrinted>2006-06-06T10:16:00Z</cp:lastPrinted>
  <dcterms:modified xsi:type="dcterms:W3CDTF">2006-06-16T07:54:00Z</dcterms:modified>
  <cp:revision>2</cp:revision>
  <dc:subject/>
  <dc:title>Uchwała NR    /     /99</dc:title>
</cp:coreProperties>
</file>