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>UCHWAŁA NR XXXVI/244/2006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14 czerwca 2006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>: upoważnienia do udzielenia poręczenia przez Zarząd Powia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 xml:space="preserve">Na podstawie art. 12 pkt. 8 lit. d ustawy z dnia 5 czerwca 1998 r. o samorządzie powiatowym (tekst jednolity z 2001 r. Dz. U. Nr 142 poz. 1592) 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§ 1.</w:t>
      </w:r>
      <w:r>
        <w:rPr>
          <w:sz w:val="26"/>
        </w:rPr>
        <w:t xml:space="preserve"> Ustalić maksymalną wysokość poręczeń udzielanych przez Zarząd Powiatu w roku budżetowym 2006 do wysokości 1.050.000 zł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Wykonanie uchwały zlecić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103"/>
        <w:rPr/>
      </w:pPr>
      <w:r>
        <w:rPr/>
        <w:t xml:space="preserve">  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Wice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26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W związku z podjęciem prac zmierzających do złożenia wniosku o dofinansowanie projektu  w ramach II Schematu Pilotażowego Programu LEADER + (realizacja postanowień Zintegrowanej Strategii Rozwoju Obszarów Wiejskich), Lokalna Grupa Działania „Bory Tucholskie” zwróciła się z prośbą, o poręczenie kredytu przez Powiat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Kwota kredytu w wysokości 750.000 zł wynika z dofinansowania, o jakie zamierza ubiegać się Lokalna Grupa Działania. Kredyt zostałby spłacony z chwilą otrzymania dofinansowania (dofinansowanie płatne w 2 transzach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Lokalna Grupa Działania wystąpiła z prośbą o poręczenie do gmin, na terenie których realizowany jest projekt, jednak napływające z gmin informacje, wskazują na to, że ze względu na zbyt krótki okres czasu nie są w stanie wywołać odpowiednich uchwał. W związku z powyższym wystąpiono z prośbą o poręczenie do Starostw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rak zabezpieczenia kredytu uniemożliwia nam uzyskanie promesy bankowej, która jest dokumentem potwierdzającym, że Lokalna Grupa Działania dysponuje środkami finansowymi potrzebnymi na realizację Zintegrowanej Strategii Obszarów Wiejskich. Dokument ten jest jednym z niezbędnych załączników do wniosku o dofinansowanie, o którym mowa powyżej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Uchwałą Nr XXXIV/227/2006 z dnia 30 marca 2006 r. zmienioną uchwałą Nr XXXV/233/2006 z dnia 26 kwietnia Rada Powiatu ustaliła wysokość maksymalnego poręczenia na kwotę 300.000 zł. W związku z powyższym należy zwiększyć wysokość maksymalnego poręczenia do kwoty 1.050.000 zł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Uchwała została przyjęta 12 głosami za, przy braku głosów przeciwnych i wstrzymujących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Wice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51:00Z</dcterms:created>
  <dc:creator>Rafał Domeracki</dc:creator>
  <dc:description/>
  <cp:keywords/>
  <dc:language>en-US</dc:language>
  <cp:lastModifiedBy>ela</cp:lastModifiedBy>
  <cp:lastPrinted>2006-06-16T09:50:00Z</cp:lastPrinted>
  <dcterms:modified xsi:type="dcterms:W3CDTF">2006-06-16T07:51:00Z</dcterms:modified>
  <cp:revision>2</cp:revision>
  <dc:subject/>
  <dc:title>UCHWAŁA NR XXVIII/   /2005</dc:title>
</cp:coreProperties>
</file>