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609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6"/>
        <w:rPr>
          <w:sz w:val="30"/>
        </w:rPr>
      </w:pPr>
      <w:r>
        <w:rPr>
          <w:sz w:val="30"/>
        </w:rPr>
        <w:t>UCHWAŁA NR XXXVI/243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14 czerwca 2006 r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ustalenia najniższego wynagrodzenia i wartości jednego punktu </w:t>
        <w:br/>
        <w:t xml:space="preserve">                   w jednostkach organizacyjnych jednostek samorządu </w:t>
        <w:br/>
        <w:t xml:space="preserve">                   terytorialn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567"/>
        <w:rPr>
          <w:sz w:val="18"/>
        </w:rPr>
      </w:pPr>
      <w:r>
        <w:rPr>
          <w:sz w:val="26"/>
        </w:rPr>
        <w:t>Na podstawie art. 12 pkt. 11 ustawy z dnia 5 czerwca 1998 r. o samorządzie powiatowym (Dz. U. 2001 Nr 142 poz. 1592 z późn. zm.) oraz §2 pkt. 2 i §3 ust. 3 rozporządzenia Rady Ministrów z dnia 2 sierpnia 2005 r. w sprawie zasad wynagradzania i wymagań kwalifikacyjnych pracowników samorządowych zatrudnionych w jednostkach organizacyjnych jednostek samorządu terytorialnego (Dz. U. Nr 146, poz. 1222, zm. Dz. U. Nr 160, poz. 1343; z 2006 r. Dz. U. Nr 38, poz. 261)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6"/>
        </w:rPr>
        <w:t>§ 1.</w:t>
      </w:r>
      <w:r>
        <w:rPr>
          <w:sz w:val="26"/>
        </w:rPr>
        <w:t xml:space="preserve"> Ustalić najniższe wynagrodzenie w pierwszej kategorii zaszeregowania w kwocie</w:t>
        <w:br/>
        <w:t xml:space="preserve">      600 zł (słownie: sześćset złotych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Przyjąć wartość jednego punktu dla kategorii zaszeregowania w tabeli</w:t>
        <w:br/>
        <w:t xml:space="preserve">      miesięcznych stawek wynagrodzenia zasadniczego dl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. Zarządu Dróg Powiatowych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. Zespołu Szkół Leśnych i Agrotechnicznych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. Zespołu Szkół Licealnych i Technicznych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. Zespołu Szkół Ogólnokształcących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. Specjalnego Ośrodka Szkolno - Wychowawczego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. Poradni Psychologiczno - Pedagogicznej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. Powiatowego Centrum Pomocy Rodzinie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8. Tucholskiego Centrum Edukacji Zawodowej 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. Powiatowego  Zakładu Obsługi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0. Domu Dziecka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1. Domu Pomocy Społecznej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12. Powiatowego Urzędu Pracy                                                                 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0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Traci moc uchwała nr XXIV/151/2005 Rady Powiatu Tucholskiego z dnia           27 stycznia 2005 r. w sprawie określenia kwoty najniższego wynagrodzenia oraz wartości jednego punktu dla celów ustalenia tabeli miesięcznych stawek wynagrodzenia zasadniczego pracowników zatrudnionych w jednostkach budżetowych powiat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§ 4.</w:t>
      </w:r>
      <w:r>
        <w:rPr>
          <w:sz w:val="26"/>
        </w:rPr>
        <w:t xml:space="preserve"> Wykonanie uchwały powierzyć Zarządowi Powiat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§ 5.</w:t>
      </w:r>
      <w:r>
        <w:rPr>
          <w:sz w:val="26"/>
        </w:rPr>
        <w:t xml:space="preserve"> Uchwała wchodzi w życie z dniem podjęcia z mocą obowiązującą od 1 stycznia 2006 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W celu umożliwienia wprowadzenia podwyżki płac pracowników samorządowych zatrudnionych w jednostkach organizacyjnych Powiatu Tucholskiego w ramach kwot przewidzianych w budżecie na rok 2006 Zarząd proponuje ustalenie najniższego wynagrodzenia w tabeli i wartości punktu dla ustalenia tabeli wynagrodzeń przez pracodawcę. Wysokość najniższego wynagrodzenia  oraz wartość punktu pozostaje bez zmian. Dokonuje się aktualizacji podstawy prawnej i wyliczenia.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Uchwała została przyjęta 13 głosami za, przy braku głosów przeciwnych i wstrzymujących.</w:t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7:00Z</dcterms:created>
  <dc:creator>POWIAT</dc:creator>
  <dc:description/>
  <cp:keywords/>
  <dc:language>en-US</dc:language>
  <cp:lastModifiedBy>ela</cp:lastModifiedBy>
  <cp:lastPrinted>2006-06-16T09:47:00Z</cp:lastPrinted>
  <dcterms:modified xsi:type="dcterms:W3CDTF">2006-06-16T07:47:00Z</dcterms:modified>
  <cp:revision>2</cp:revision>
  <dc:subject/>
  <dc:title>Uchwała NR    /     /99</dc:title>
</cp:coreProperties>
</file>