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UCHWAŁA NR XXXVI/241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534035</wp:posOffset>
                </wp:positionV>
                <wp:extent cx="15544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-42.05pt;mso-position-vertical-relative:text;margin-left:-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4 CZERWCA 2006 R.</w:t>
      </w:r>
    </w:p>
    <w:p>
      <w:pPr>
        <w:pStyle w:val="Tekstpodstawowy3"/>
        <w:ind w:left="2124" w:hanging="2124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kstpodstawowy3"/>
        <w:jc w:val="left"/>
        <w:rPr/>
      </w:pPr>
      <w:r>
        <w:rPr/>
        <w:t>w sprawie zaopiniowania sposobu finansowania budowy hali sportowej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</w:rPr>
        <w:t xml:space="preserve">Na podstawie art. 4 ust. 1 pkt. 8 w związku z art. 12 pkt. 4  ustawy </w:t>
        <w:br/>
        <w:t>z dnia 5 czerwca 1998 r. o samorządzie powiatowym (</w:t>
      </w:r>
      <w:r>
        <w:rPr>
          <w:sz w:val="28"/>
          <w:szCs w:val="28"/>
        </w:rPr>
        <w:t xml:space="preserve">tekst jednolity z 2001 r. Dz. U. Nr 142 poz. 1592 z późn. zm.) oraz </w:t>
      </w:r>
      <w:r>
        <w:rPr>
          <w:sz w:val="28"/>
        </w:rPr>
        <w:t>§ 15 ust. 2 Statutu Powiatu Tucholskiego przyjętego uchwałą Nr V/29/2003 Rady Powiatu Tucholskiego z dnia 27 marca 2003 r. (Dz. Urzędowy Województwa Kujawsko-Pomorskiego Nr 73, poz. 1136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W nawiązaniu do Uchwały Rady Powiatu Nr XLI/268/2002 z dnia 24 czerwca 2002 r. w sprawie wyrażenia intencji powołania wraz z Gminą Tuchola spółki prawa handlowego dla wybudowania i eksploatacji obiektów sportowych, </w:t>
      </w:r>
    </w:p>
    <w:p>
      <w:pPr>
        <w:pStyle w:val="TextBody"/>
        <w:jc w:val="both"/>
        <w:rPr/>
      </w:pPr>
      <w:r>
        <w:rPr>
          <w:sz w:val="28"/>
        </w:rPr>
        <w:t>przedstawionych przez Burmistrza Tucholi wariantów finansowania budowy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2"/>
        <w:rPr/>
      </w:pPr>
      <w:r>
        <w:rPr/>
        <w:t>Przyjąć wariant polegający na współfinansowaniu inwestycji z udziałem środków zewnętr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zlecić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XXXIV/221/2006 Rady Powiatu Tucholskiego z dnia 30 marca 2006 r. w sprawie zaopiniowania sposobu finansowania budowy hali spor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  <w:t>Wice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ażnej skali inwestycji budowy hali sportowej uważamy, że udział środków zewnętrznych w budowie jest niezbędn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została przyjęta 8 głosami za, przy 5 głosach przeciwnych i 2 wstrzymujących.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  <w:t>Wice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38:00Z</dcterms:created>
  <dc:creator>ela</dc:creator>
  <dc:description/>
  <cp:keywords/>
  <dc:language>en-US</dc:language>
  <cp:lastModifiedBy>ela</cp:lastModifiedBy>
  <cp:lastPrinted>2006-06-16T09:22:00Z</cp:lastPrinted>
  <dcterms:modified xsi:type="dcterms:W3CDTF">2006-06-16T07:38:00Z</dcterms:modified>
  <cp:revision>2</cp:revision>
  <dc:subject/>
  <dc:title>UCHWAŁA NR XXXIV/</dc:title>
</cp:coreProperties>
</file>