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XXVI/24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w sprawie: przyjęcia regulaminu określającego przyznawanie </w:t>
        <w:br/>
        <w:t>i przekazywanie stypendiów na wyrównywanie szans edukacyjnych dla studentów zameldowanych na terenie powiatu tucholskiego na rok akademicki 2006/2007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2 pkt. 10a ustawy z dnia 5 czerwca 1998r. </w:t>
        <w:br/>
        <w:t>o samorządzie powiatowym (tekst jednolity z 2001r., Dz.U. Nr 142, poz. 1592 ze zmianami: Dz.U. z 2002r. Nr 23, poz. 220;Dz.U.Nr 62, poz. 558; Dz. U. Nr 113 poz. 984; Dz. U. Nr 200 poz.1688; Dz.U. Nr 214 poz. 1806; z 2003r. Dz.U. Nr 162, poz. 1568; z 2004r. Dz. U. Nr 153, poz. 1271; Dz.U. Nr 102, poz. 1055; Dz.U. Nr 214, poz. 18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</w:rPr>
        <w:t>§ 1</w:t>
      </w:r>
      <w:r>
        <w:rPr>
          <w:sz w:val="24"/>
        </w:rPr>
        <w:t xml:space="preserve"> </w:t>
      </w:r>
      <w:r>
        <w:rPr>
          <w:sz w:val="26"/>
        </w:rPr>
        <w:t xml:space="preserve">Przyjąć regulamin określający przyznawanie i przekazywanie stypendiów na wyrównywanie szans edukacyjnych dla studentów na rok akademicki 2006/2007, planowany do realizacji w ramach Priorytetu 2 „Wzmocnienie rozwoju zasobów ludzkich w regionach”, działanie 2.2 „Wyrównywanie szans edukacyjnych poprzez programy stypendialne” Zintegrowanego Programu Operacyjnego Rozwoju Regionalnego (ZPORR), finansowany ze środków Europejskiego Funduszu Społecznego oraz ze środków Budżetu Państwa, w brzmieniu stanowiącym Załącznik Nr 1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7"/>
        </w:rPr>
        <w:t>UZASADNIENIE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W związku z planowanym przystąpieniem do uczestnictwa w programie stypendialnym Działanie 2.2. Zintegrowanego Programu Operacyjnego Rozwoju Regionalnego istnieje konieczność opracowania „Regulaminu przyznawania </w:t>
        <w:br/>
        <w:t>i przekazywania stypendiów dla studentów zameldowanych na terenie Powiatu Tucholskiego na rok akademicki 2006/2007”. Powyższy regulamin jest załącznikiem do wniosku o finansowanie projektu w ramach Europejskiego Funduszu Społecznego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Uchwała została przyjęta 14 głosami za, przy braku głosów przeciwnych i wstrzymujących.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4:00Z</dcterms:created>
  <dc:creator>unia1</dc:creator>
  <dc:description/>
  <cp:keywords/>
  <dc:language>en-US</dc:language>
  <cp:lastModifiedBy>ela</cp:lastModifiedBy>
  <cp:lastPrinted>2006-06-16T09:33:00Z</cp:lastPrinted>
  <dcterms:modified xsi:type="dcterms:W3CDTF">2006-06-16T07:34:00Z</dcterms:modified>
  <cp:revision>2</cp:revision>
  <dc:subject/>
  <dc:title>PROJEKT UCHWAŁY NR XXVIII/184/2005</dc:title>
</cp:coreProperties>
</file>