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Uchwały Nr XXXVI/239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14 czerwca 2006r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  <w:br/>
        <w:t xml:space="preserve">przyznawania i przekazywania stypendiów na wyrównywanie szans edukacyjnych </w:t>
        <w:br/>
        <w:t>dla uczniów szkół ponadgimnazjalnych na rok szkolny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Regulamin określa zasady, warunki i tryb przyznawania oraz wypłacania stypendiów na wyrównywanie szans edukacyjnych przyznawanych w ramach Działania 2.2 Zintegrowanego Programu Operacyjnego Rozwoju Regionalnego </w:t>
      </w:r>
      <w:r>
        <w:rPr>
          <w:b w:val="false"/>
          <w:i/>
          <w:sz w:val="24"/>
          <w:szCs w:val="24"/>
        </w:rPr>
        <w:t>Wyrównywanie szans edukacyjnych poprzez programy stypendialne</w:t>
      </w:r>
      <w:r>
        <w:rPr>
          <w:b w:val="false"/>
          <w:sz w:val="24"/>
          <w:szCs w:val="24"/>
        </w:rPr>
        <w:t>, finansowanych ze środków Europejskiego Funduszu Społecznego oraz ze środków Budżetu Państwa.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</w:rPr>
      </w:pPr>
      <w:r>
        <w:rPr>
          <w:b/>
          <w:spacing w:val="-3"/>
        </w:rPr>
        <w:t>I. Postanowienia ogólne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b/>
          <w:b/>
          <w:spacing w:val="17"/>
        </w:rPr>
      </w:pPr>
      <w:r>
        <w:rPr>
          <w:b/>
          <w:spacing w:val="17"/>
        </w:rPr>
        <w:t>§1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Użyte w regulaminie określenia oznaczają:</w:t>
      </w:r>
    </w:p>
    <w:p>
      <w:pPr>
        <w:pStyle w:val="Normal"/>
        <w:ind w:left="720" w:hanging="360"/>
        <w:jc w:val="both"/>
        <w:rPr/>
      </w:pPr>
      <w:r>
        <w:rPr>
          <w:spacing w:val="-22"/>
        </w:rPr>
        <w:t>1)</w:t>
      </w:r>
      <w:r>
        <w:rPr/>
        <w:tab/>
      </w:r>
      <w:r>
        <w:rPr>
          <w:i/>
          <w:spacing w:val="5"/>
        </w:rPr>
        <w:t>„obszary wiejskie”</w:t>
      </w:r>
      <w:r>
        <w:rPr>
          <w:spacing w:val="5"/>
        </w:rPr>
        <w:t xml:space="preserve"> -</w:t>
      </w:r>
      <w:r>
        <w:rPr/>
        <w:t xml:space="preserve"> tereny położone poza granicami administracyjnymi miast, miasta do 5 000 mieszkańców, miasta od 5 000 do 20 000 mieszkańców, w których nie ma szkół ponadgimnazjalnych publicznych kończących się matur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 xml:space="preserve"> „</w:t>
      </w:r>
      <w:r>
        <w:rPr>
          <w:i/>
        </w:rPr>
        <w:t>trudna sytuacja materialna"</w:t>
      </w:r>
      <w:r>
        <w:rPr/>
        <w:t xml:space="preserve"> - sytuacja rodziny o dochodzie w przeliczeniu na </w:t>
      </w:r>
      <w:r>
        <w:rPr>
          <w:spacing w:val="-2"/>
        </w:rPr>
        <w:t xml:space="preserve">osobę lub osoby uczącej się, nie wyższym niż kwota uprawniająca do uzyskania świadczeń </w:t>
      </w:r>
      <w:r>
        <w:rPr/>
        <w:t xml:space="preserve">rodzinnych zapisana w ustawie z dnia 28 listopada 2003 r. o świadczeniach rodzinnych </w:t>
      </w:r>
      <w:r>
        <w:rPr>
          <w:spacing w:val="3"/>
        </w:rPr>
        <w:t xml:space="preserve">(Dz.U. z 2003r. Nr 228, poz. 2255, z późn. zm.), w przypadku, gdy rodzina lub osoba ucząca się utrzymuje się z gospodarstwa rolnego, przyjmuje się za podstawę obliczenia przeciętny dochód z 1 ha przeliczeniowego ogłaszany do dnia 30 października każdego roku przez Prezesa GUS, na podstawie przepisów ustawy z dnia 15 listopada 1984 r. o podatku rolnym (Dz. U. z 1993 r. Nr 94, poz. 431 z późn. zm.), z uwzględnieniem progu dochodu w przeliczeniu na osobę </w:t>
      </w:r>
      <w:r>
        <w:rPr>
          <w:spacing w:val="4"/>
        </w:rPr>
        <w:t xml:space="preserve">określonym dla danego województwa w Ramowym Planie Realizacji Działania przez </w:t>
      </w:r>
      <w:r>
        <w:rPr>
          <w:spacing w:val="-3"/>
        </w:rPr>
        <w:t>Instytucję Wdrażając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>„</w:t>
      </w:r>
      <w:r>
        <w:rPr>
          <w:i/>
        </w:rPr>
        <w:t>stypendium”</w:t>
      </w:r>
      <w:r>
        <w:rPr/>
        <w:t xml:space="preserve"> – stypendium wypłacane w ramach Działania 2.2 Zintegrowanego Programu Operacyjnego Rozwoju Regionalnego. Przyznawane jest uczniom szkół ponadgimnazjalnych umożliwiających uzyskanie świadectwa dojrzałości/maturalnego, zamieszkującym obszary wiejskie, w celu wspierania rozwoju edukacyjnego </w:t>
        <w:br/>
        <w:t>i wyrównywania szans edukacyjnych pomiędzy miastem i wsi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>„</w:t>
      </w:r>
      <w:r>
        <w:rPr>
          <w:i/>
        </w:rPr>
        <w:t xml:space="preserve">średnia ocen” </w:t>
      </w:r>
      <w:r>
        <w:rPr/>
        <w:t>– średnia ocen z przedmiotów obowiązkowych (zgodnie z ramowym planem nauczania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ind w:left="696" w:hanging="346"/>
        <w:jc w:val="both"/>
        <w:rPr>
          <w:spacing w:val="-7"/>
        </w:rPr>
      </w:pPr>
      <w:r>
        <w:rPr>
          <w:i/>
        </w:rPr>
        <w:t xml:space="preserve"> „</w:t>
      </w:r>
      <w:r>
        <w:rPr>
          <w:i/>
        </w:rPr>
        <w:t xml:space="preserve">podmiot realizujący” </w:t>
      </w:r>
      <w:r>
        <w:rPr/>
        <w:t>– Powiat Tucholski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II. Zasady i warunki przyznawania stypendiów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spacing w:val="-10"/>
          <w:w w:val="121"/>
        </w:rPr>
      </w:pPr>
      <w:r>
        <w:rPr>
          <w:b/>
          <w:spacing w:val="-10"/>
          <w:w w:val="121"/>
        </w:rPr>
        <w:t>§ 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110" w:after="0"/>
        <w:ind w:left="709" w:hanging="709"/>
        <w:jc w:val="both"/>
        <w:rPr/>
      </w:pPr>
      <w:r>
        <w:rPr>
          <w:spacing w:val="-18"/>
        </w:rPr>
        <w:tab/>
        <w:t xml:space="preserve">1. </w:t>
      </w:r>
      <w:r>
        <w:rPr/>
        <w:t xml:space="preserve">Do ubiegania się o stypendium uprawnieni są uczniowie, którzy spełniają łącznie następujące </w:t>
      </w:r>
      <w:r>
        <w:rPr>
          <w:spacing w:val="-4"/>
        </w:rPr>
        <w:t>kryteria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>
          <w:spacing w:val="2"/>
        </w:rPr>
        <w:t xml:space="preserve">posiadają stałe zameldowanie na </w:t>
      </w:r>
      <w:r>
        <w:rPr>
          <w:i/>
          <w:iCs/>
          <w:spacing w:val="2"/>
        </w:rPr>
        <w:t>obszarze wiejskim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>
          <w:bCs/>
        </w:rPr>
        <w:t>pochodzą z rodzin znajdujących się w trudnej sytuacji materialnej</w:t>
      </w:r>
      <w:r>
        <w:rPr>
          <w:bCs/>
          <w:spacing w:val="-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>rozpoczynają lub kontynuują naukę w szkołach ponadgimnazjalnych prowadzonych lub dotowanych przez Powiat Tucholski, umożliwiających uzyskanie świadectwa dojrzałości/maturalnego, z wyłączeniem szkół dla doros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 xml:space="preserve">uzyskali w poprzednim roku szkolnym promocję do następnej klasy, </w:t>
        <w:br/>
        <w:t>z wyjątkiem osób, które powtarzają rok nauki z przyczyn zdrowotnych lub ważnych przyczyn losowych, potwierdzonych przez szkołę lub ośrodek pomocy społe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4589" w:leader="none"/>
        </w:tabs>
        <w:ind w:left="1080" w:hanging="540"/>
        <w:jc w:val="both"/>
        <w:rPr/>
      </w:pPr>
      <w:r>
        <w:rPr/>
        <w:t>uzyskali za poprzedni semestr średnią ocen co najmniej na poziomie 3,0 i co najmniej poprawną ocenę z zach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13"/>
        </w:rPr>
      </w:pPr>
      <w:r>
        <w:rPr/>
        <w:t xml:space="preserve">Maksymalna kwota stypendium wynosi do 2 500 PLN w roku szkolnym, jednak nie więcej niż 250 PLN miesięcz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ypendium przyznaje się na okres nie dłuższy niż od września 2006 r. do czerwca 2007 roku. Wysokość stypendium określa Komisja, o której mowa w § 7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czniom ze średnią ocen za poprzedni semestr na poziomie co najmniej 4,0 przyznaje się stypendium w wysokości 250 PLN miesięcznie w formie gotów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czniom ze średnią ocen za poprzedni semestr poniżej 4,0, lecz nie niższą niż 3,0, przyznaje się stypendium w wysokości do 250 PLN miesięcznie, w następującej for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w miesiącach wrzesień 2006r. – marzec 2007r., w formie gotówkowej </w:t>
        <w:br/>
        <w:t>w wysokości 50 PLN miesięcznie oraz pozostałą przyznaną kwotę w formie częściowej lub całkowitej refundacji udokumentowanych wydatków poniesionych przez uczniów na opłaty związane z pobieraniem nau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w miesiącach kwiecień – czerwiec 2007r., w formie gotówk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/>
      </w:pPr>
      <w:r>
        <w:rPr>
          <w:spacing w:val="-13"/>
        </w:rPr>
        <w:t>W przypadku zakupów dokonywanych przez szkoły bądź organy prowadzące, stypendium może być przekazywane w formie rzecz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13"/>
        </w:rPr>
      </w:pPr>
      <w:r>
        <w:rPr>
          <w:spacing w:val="-13"/>
        </w:rPr>
        <w:t>Uczniowie, którzy po zakończeniu semestru uzyskali średnią ocen w przedziałach opisanych w ust. 4 i 5 podlegają zasadom wypłaty stypendiów opisanym w tych ustępach. Zmiany wysokości stypendium dokonuje Komisja, z uwzględnieniem ilości posiadanych środ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3" w:leader="none"/>
        </w:tabs>
        <w:ind w:left="644" w:right="70" w:hanging="360"/>
        <w:jc w:val="both"/>
        <w:rPr>
          <w:spacing w:val="-9"/>
        </w:rPr>
      </w:pPr>
      <w:r>
        <w:rPr>
          <w:spacing w:val="-2"/>
        </w:rPr>
        <w:t xml:space="preserve">Katalog obejmujący podstawowe kategorie wydatków kwalifikowanych stanowi załącznik nr 1 do niniejszego regulaminu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284" w:right="7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>1.  Warunkiem ubiegania się o stypendia, o których mowa w § 2 ust. 1 jest złożenie przez uczniów dokumentów, tj.:</w:t>
      </w:r>
    </w:p>
    <w:p>
      <w:pPr>
        <w:pStyle w:val="Normal"/>
        <w:ind w:left="540" w:hanging="540"/>
        <w:jc w:val="both"/>
        <w:textAlignment w:val="top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 xml:space="preserve">1)  orzeczenie o niepełnosprawności albo o umiarkowanym lub znacznym stopniu niepełnosprawności w przypadku, gdy w rodzinie wychowuje się dziecko niepełnosprawne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 xml:space="preserve">2)   w przypadku ukończenia przez członka rodziny 18. roku życia, do wniosku należy dołączyć zaświadczenie ze szkoły o kontynuacji nauki bądź zaświadczenie z Urzędu Skarbowego o uzyskanych dochodach z roku poprzedzającego okres przyznania stypendium; </w:t>
      </w:r>
    </w:p>
    <w:p>
      <w:pPr>
        <w:pStyle w:val="Normal"/>
        <w:ind w:left="480" w:hanging="480"/>
        <w:jc w:val="both"/>
        <w:textAlignment w:val="top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 xml:space="preserve">3)   zaświadczenia lub oświadczenia stwierdzające wysokość dochodu rodziny, w tym odpowiednio: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>a)    zaświadczenia z urzędu skarbowego o wysokości dochodów uzyskanych przez członków rodziny w roku kalendarzowym poprzedzającym okres przyznania stypendium, jeżeli dochody te podlegają opodatkowaniu podatkiem dochodowym od osób fizycznych na zasadach ogólnych,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b)    zaświadczenia z urzędu skarbowego o wysokości należnego zryczałtowanego podatku dochodowego za dany rok albo decyzję lub decyzje ustalające wysokość podatku dochodowego w formie karty podatkowej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c)    oświadczenia członków rodziny o wysokości uzyskanego dochodu w roku kalendarzowym poprzedzającym okres przyznania stypendium, jeżeli członkowie rodziny rozliczają się na podstawie przepisów o zryczałtowanym podatku dochodowym od niektórych przychodów osiąganych przez osoby fizyczne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d)    oświadczenia członków rodziny o wysokości uzyskanego innego dochodu w roku kalendarzowym poprzedzającym okres przyznania stypendium niepodlegającego opodatkowaniu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e)    zaświadczenie właściwego organu gminy o wielkości gospodarstwa rolnego wyrażonej w hektarach przeliczeniowych ogólnej powierzchni w roku kalendarzowym poprzedzającym okres przyznania stypendium albo nakaz płatniczy za ten rok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f)    przekazy lub przelewy pieniężne dokumentujące wysokość alimentów, jeżeli członkowie rodziny są zobowiązani wyrokiem sądu lub ugodą sądową do ich płacenia na rzecz osoby spoza rodziny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g)    kopię odpisu wyroku sądu zasądzającego alimenty na rzecz osób w rodzinie lub kopię odpisu protokołu posiedzenia zawierającego treść ugody sądowej, przekazy lub przelewy pieniężne dokumentujące faktyczną wysokość otrzymanych alimentów, </w:t>
        <w:br/>
        <w:t xml:space="preserve">w przypadku uzyskania alimentów niższych niż zasądzone w wyroku lub ugodzie sądowej, oraz zaświadczenie komornika o całkowitej lub częściowej bezskuteczności egzekucji alimentów, a także o wysokości wyegzekwowanych alimentów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h)    zaświadczenie o wysokości ponoszonej opłaty za pobyt członka rodziny, przebywającego w roku kalendarzowym poprzedzającym okres przyznania stypendium, w instytucji zapewniającej całodobowe utrzymanie, </w:t>
      </w:r>
    </w:p>
    <w:p>
      <w:pPr>
        <w:pStyle w:val="Normal"/>
        <w:ind w:left="720" w:hanging="360"/>
        <w:jc w:val="both"/>
        <w:textAlignment w:val="top"/>
        <w:rPr>
          <w:rFonts w:cs="Arial"/>
        </w:rPr>
      </w:pPr>
      <w:r>
        <w:rPr>
          <w:rFonts w:cs="Arial"/>
        </w:rPr>
        <w:t xml:space="preserve">i)    dokument potwierdzający utratę dochodu oraz wysokość utraconego dochodu, jeżeli dochód rodziny uległ obniżeniu na skutek utraty dochodu przez członka rodziny; </w:t>
      </w:r>
    </w:p>
    <w:p>
      <w:pPr>
        <w:pStyle w:val="Normal"/>
        <w:jc w:val="both"/>
        <w:textAlignment w:val="top"/>
        <w:rPr>
          <w:rFonts w:cs="Arial"/>
        </w:rPr>
      </w:pPr>
      <w:r>
        <w:rPr>
          <w:rFonts w:cs="Arial"/>
          <w:bCs/>
        </w:rPr>
        <w:t>2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wniosku dołączać należy dokument potwierdzający stałe zameldowanie. </w:t>
      </w:r>
    </w:p>
    <w:p>
      <w:pPr>
        <w:pStyle w:val="Normal"/>
        <w:ind w:left="360" w:hanging="360"/>
        <w:jc w:val="both"/>
        <w:textAlignment w:val="top"/>
        <w:rPr>
          <w:rFonts w:cs="Arial"/>
        </w:rPr>
      </w:pPr>
      <w:r>
        <w:rPr>
          <w:rFonts w:cs="Arial"/>
        </w:rPr>
        <w:t>3. Do wniosku dołączyć należy kserokopię świadectwa szkolnego (potwierdzoną za zgodność kopii z oryginałem)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4.  Formularze wniosków (Załącznik nr 2 do regulaminu) oraz inne dokumenty niezbędne do przyznania stypendiów udostępnione są w Wydziale Edukacji, Zdrowia, Kultury i Kultury Fizycznej Starostwa Powiatowego w Tucholi oraz na stronie internetowej </w:t>
      </w:r>
      <w:hyperlink r:id="rId2">
        <w:r>
          <w:rPr>
            <w:rStyle w:val="InternetLink"/>
            <w:rFonts w:cs="Arial"/>
          </w:rPr>
          <w:t>www.bippowiat.tuchola.pl</w:t>
        </w:r>
      </w:hyperlink>
      <w:r>
        <w:rPr>
          <w:rFonts w:cs="Arial"/>
        </w:rPr>
        <w:t>.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5. </w:t>
      </w:r>
      <w:r>
        <w:rPr>
          <w:rFonts w:cs="Arial"/>
        </w:rPr>
        <w:t xml:space="preserve"> Kopię dokumentów może uwierzytelnić podmiot realizujący świadczenia stypendialne.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 xml:space="preserve"> W przypadku gdy osoba otrzymująca świadczenia rodzinne udzieliła informacji o zmianie liczby członków rodziny lub o innej zmianie w sytuacji rodziny, powodującej ustanie prawa do wypłaty stypendium, podmiot realizujący wstrzymuje wypłatę od najbliższego terminu płatności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  <w:bCs/>
        </w:rPr>
        <w:t xml:space="preserve">7. </w:t>
      </w:r>
      <w:r>
        <w:rPr>
          <w:rFonts w:cs="Arial"/>
        </w:rPr>
        <w:t xml:space="preserve"> W przypadku gdy członek rodziny osiąga dochody podlegające opodatkowaniu podatkiem dochodowym od osób fizycznych na zasadach ogólnych, dochód pomniejsza się o podatek należny, składki na ubezpieczenia społeczne oraz składki na ubezpieczenie zdrowotne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8.  Wysokość składki na ubezpieczenie zdrowotne, oblicza się według następującego wzoru: </w:t>
      </w:r>
    </w:p>
    <w:p>
      <w:pPr>
        <w:pStyle w:val="Heading3"/>
        <w:rPr>
          <w:szCs w:val="24"/>
        </w:rPr>
      </w:pPr>
      <w:r>
        <w:rPr/>
        <w:t xml:space="preserve">S = (Sp x P)/Pp </w:t>
      </w:r>
    </w:p>
    <w:p>
      <w:pPr>
        <w:pStyle w:val="Normal"/>
        <w:ind w:firstLine="612"/>
        <w:jc w:val="both"/>
        <w:textAlignment w:val="top"/>
        <w:rPr>
          <w:rFonts w:cs="Arial"/>
        </w:rPr>
      </w:pPr>
      <w:r>
        <w:rPr>
          <w:rFonts w:cs="Arial"/>
        </w:rPr>
        <w:t xml:space="preserve">gdzie: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 -  składka na ubezpieczenie zdrowotne wyrażona w złotych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Sp - składka na ubezpieczenie zdrowotne odliczona od podatku wyrażona w złotych (wykazana          w zaświadczeniu z urzędu skarbowego)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 -  składka na ubezpieczenie zdrowotne wyrażona w procentach obowiązująca w roku kalendarzowym poprzedzającym okres przyznania stypendium, </w:t>
      </w:r>
    </w:p>
    <w:p>
      <w:pPr>
        <w:pStyle w:val="Normal"/>
        <w:ind w:left="600" w:hanging="600"/>
        <w:jc w:val="both"/>
        <w:textAlignment w:val="top"/>
        <w:rPr>
          <w:rFonts w:cs="Arial"/>
        </w:rPr>
      </w:pPr>
      <w:r>
        <w:rPr>
          <w:rFonts w:cs="Arial"/>
        </w:rPr>
        <w:t xml:space="preserve">Pp - składka na ubezpieczenie zdrowotne wyrażona w procentach odliczona od podatku.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/>
        </w:rPr>
        <w:t xml:space="preserve">9.  W przypadku gdy członek rodziny osiąga dochody z pozarolniczej działalności opodatkowanej zryczałtowanym podatkiem dochodowym od przychodów ewidencjonowanych lub kartą podatkową, dochód pomniejsza się o należne: składki na ubezpieczenia społeczne, składki na ubezpieczenie zdrowotne i zryczałtowany podatek dochodowy. </w:t>
      </w:r>
    </w:p>
    <w:p>
      <w:pPr>
        <w:pStyle w:val="Normal"/>
        <w:ind w:left="360" w:hanging="360"/>
        <w:jc w:val="both"/>
        <w:textAlignment w:val="top"/>
        <w:rPr>
          <w:rFonts w:cs="Arial"/>
        </w:rPr>
      </w:pPr>
      <w:r>
        <w:rPr/>
        <w:t xml:space="preserve">10. Wnioski niekompletne, nie dokumentujące wymogów określonych w </w:t>
      </w:r>
      <w:r>
        <w:rPr>
          <w:bCs/>
        </w:rPr>
        <w:t xml:space="preserve">§2 ust. 1, </w:t>
      </w:r>
      <w:r>
        <w:rPr/>
        <w:t>bez wymaganych załączników nie będą rozpatrywane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1. Wnioski należy złożyć do 28 lipca 2006r. w Wydziale Edukacji, Zdrowia, Kultury </w:t>
        <w:br/>
        <w:t>i Kultury Fizycznej w Starostwie Powiatowym w Tucholi, pl. Zamkowy 1, po tym terminie wnioski nie będą przyjmow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łata stypendium w formie gotówkowej następuje po każdorazowym przedłożeniu przez pełnoletniego ucznia, jego opiekuna prawnego lub rodzica oświadczenia </w:t>
        <w:br/>
        <w:t xml:space="preserve">o wykorzystaniu stypendium na cele edukacyjne. Wzór oświadczenia stanowi załącznik </w:t>
        <w:br/>
        <w:t>nr 3 do niniejszego regula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łata stypendium określonego w §2 ust. 5 lit. a, nastąpi po przedłożeniu rachunków </w:t>
        <w:br/>
        <w:t xml:space="preserve">w Wydziale Edukacji, Zdrowia, Kultury i Kultury Fizycznej Starostwa Powiatowego  </w:t>
        <w:br/>
        <w:t>w Tucholi od 1 do 15 dnia każdego miesiąca (wrzesień 2006r.- marzec 2007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ypłacania stypendium zaprzestaje się, gdy stypendyst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/>
      </w:pPr>
      <w:r>
        <w:rPr/>
        <w:t xml:space="preserve">przerwał naukę w szko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 xml:space="preserve">został skreślony z listy uczni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>został ukarany naganą dyrektora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uzyskał za semestr średnią ocen niższą niż przewidziana w § 2 ust. 1 pkt 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posiada liczbę nieusprawiedliwionych nieobecności w ilości ponad 30 godzin. </w:t>
        <w:br/>
        <w:t>Po powrocie do szkoły uczeń ma 7 dni na przedłożenie usprawiedli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/>
        <w:t xml:space="preserve">przestał spełniać kryteria wymienione w </w:t>
      </w:r>
      <w:r>
        <w:rPr>
          <w:bCs/>
        </w:rPr>
        <w:t>§ 2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1080"/>
        <w:jc w:val="both"/>
        <w:rPr>
          <w:spacing w:val="-13"/>
        </w:rPr>
      </w:pPr>
      <w:r>
        <w:rPr>
          <w:bCs/>
        </w:rPr>
        <w:t>zrezygnował ze stypen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>
          <w:spacing w:val="-13"/>
        </w:rPr>
        <w:t>Stypendysta zobowiązany jest poinformować podmiot realizujący o zaprzestaniu spełniania kryterium określonego w § 2 ust. 1 w terminie 7 dni od zaistnienia zdar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/>
        <w:t xml:space="preserve">Decyzję o </w:t>
      </w:r>
      <w:r>
        <w:rPr>
          <w:spacing w:val="7"/>
        </w:rPr>
        <w:t>zaprzestaniu</w:t>
      </w:r>
      <w:r>
        <w:rPr/>
        <w:t xml:space="preserve"> wypłacania stypendium w przypadkach określonych w ust. 1 podmiot realizujący zobowiązany jest podjąć niezwłocznie. Dyrektor szkoły informuje </w:t>
        <w:br/>
        <w:t xml:space="preserve">o tym fakcie organ prowadzą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/>
        <w:t xml:space="preserve">W przypadku skreślenia ucznia z listy stypendystów, stypendium przyznaje się pierwszej osobie z listy rezerw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pacing w:val="-13"/>
        </w:rPr>
      </w:pPr>
      <w:r>
        <w:rPr>
          <w:spacing w:val="7"/>
        </w:rPr>
        <w:t xml:space="preserve">Stypendia wypłacone po wystąpieniu zdarzeń, o których mowa w ust. l, podlegają </w:t>
      </w:r>
      <w:r>
        <w:rPr>
          <w:spacing w:val="-2"/>
        </w:rPr>
        <w:t>zwrotowi na konto, z którego zostały wypłacone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Heading3"/>
        <w:rPr/>
      </w:pPr>
      <w:r>
        <w:rPr/>
        <w:t xml:space="preserve">III. Tryb przyznawania stypendi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bsługę zadań związanych z przyznawaniem i wypłatą stypendiów dla uczniów na wyrównywanie szans edukacyjnych prowadzi Wydział Edukacji, Zdrowia, Kultury </w:t>
        <w:br/>
        <w:t xml:space="preserve">i Kultury Fizycznej Starostwa Powiatowego w Tucholi oraz Powiatowy Zakład Obsługi </w:t>
        <w:br/>
        <w:t>w Tucholi.</w:t>
      </w:r>
    </w:p>
    <w:p>
      <w:pPr>
        <w:pStyle w:val="Tekstpodstawowy2"/>
        <w:numPr>
          <w:ilvl w:val="6"/>
          <w:numId w:val="8"/>
        </w:numPr>
        <w:tabs>
          <w:tab w:val="clear" w:pos="708"/>
        </w:tabs>
        <w:ind w:left="360" w:hanging="360"/>
        <w:rPr/>
      </w:pPr>
      <w:r>
        <w:rPr/>
        <w:t xml:space="preserve">Starostwo Powiatowe w Tucholi przekazuje środki finansowe na realizację zadania, na rachunek bankowy Powiatowego Zakładu Obsługi, po uwzględnieniu liczby zakwalifikowanych wniosków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pendia przyznawane są na wniosek pełnoletniego ucznia, jego rodzica lub opiekuna prawnego, przez Komisję powołaną przez Zarząd Powiatu i działającą zgodnie z zasadami określonymi w przyjętym przez Radę Powiatu regula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osiedzeń Komisji sporządzane są protokoły zawier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azy uczniów ubiegających się o przyznanie stypen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estawienia wniosków spełniających i nie spełniających kryteria określone w § 2 ust.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y osób, którym przyznano stypendia wraz z wysokością przyznanego 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ę rezerw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a stypendystów, wraz z listą rezerwową, podlega zatwierdzeniu przez Zarząd Powi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oletni uczeń, jego rodzice lub opiekunowie prawni zawiadamiani są o przyznaniu stypendium przez pedagoga szkolnego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Powiat Tucholski podpisuje z pełnoletnim uczniem, jego rodzicami lub opiekunami prawnymi „Umowę przekazywania stypendium w roku szkolnym 2006/2007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sady dotyczące przekazywania stypendiów i ich rozliczania oraz wysokości kwot dla poszczególnych jednostek samorządu terytorialnego, określone zostaną przez umowę współpracy, której sygnatariuszami będą wszystkie samorządy Województwa Kujawsko-Pomorskiego, biorące udział w realizacji programu „Pomoc stypendialna dla uczniów szkół ponadgimnazjalnych Województwa Kujawsko-Pomorskiego” w roku szkolnym 2006 – 2007 oraz w odrębnej umowie pomiędzy koordynatorem, a Powiatem Tucholski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iCs/>
        </w:rPr>
      </w:pPr>
      <w:r>
        <w:rPr/>
        <w:t>Monitoring i nadzór nad prawidłowością przebiegu realizacji programu sprawuje koordynator programu stypendialnego, współdziałając z samorządami partnerskimi. W ramach danego samorządu uprawnienia te określa organ stanowiąc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ALOG WYDATKÓW KWALIFIKOWANYCH W RAMACH PROGRAMU „POMOC STYPENDIALNA DLA UCZNIÓW SZKOŁ PONADGIMNAZJALNYCH WOJEWÓDZTWA KUJAWSKO – POMORSKIEGO” </w:t>
        <w:br/>
        <w:t>EDYCJA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log obejmuje całościowe lub częściowe pokrycie kosz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waterowania w bursie, internacie lub st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jazdu do szkoły środkami komunikacji zbio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łków w ramach żywienia zbior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esnego za naukę w szkole ponadgimnazjalnej niepublicznej posiadającej uprawnienia szkoł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upu pomocy naukowych, obejmujących m.in. podręczniki, słowniki, encyklopedie, lektury, atlasy, kalkulatory, sprzęt komputerowy i oprogramowanie eduk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posażenia uczniowskiego – plecaków szkolnych, tornistrów, stroju gimnastycznego oraz stroju wymaganego przez szkołę tj. ubranie BHP oraz umundurowanie </w:t>
        <w:br/>
        <w:t>w Technikum Leś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datkowych kursów i egzaminów (w tym językowych) oraz kursów wymaganych programem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cieczek i wyjść organizowanych przez szkołę wynikających z programu naucz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dzieży i obuwia dopuszcza się zakup w ciągu roku szkolnego 2006/2007:</w:t>
      </w:r>
    </w:p>
    <w:p>
      <w:pPr>
        <w:pStyle w:val="Normal"/>
        <w:jc w:val="both"/>
        <w:rPr/>
      </w:pPr>
      <w:r>
        <w:rPr/>
        <w:t xml:space="preserve">- obuwia sportowego do 200zł, </w:t>
      </w:r>
    </w:p>
    <w:p>
      <w:pPr>
        <w:pStyle w:val="Normal"/>
        <w:jc w:val="both"/>
        <w:rPr/>
      </w:pPr>
      <w:r>
        <w:rPr/>
        <w:t>- odzieży sportowej do 200zł,</w:t>
      </w:r>
    </w:p>
    <w:p>
      <w:pPr>
        <w:pStyle w:val="Normal"/>
        <w:jc w:val="both"/>
        <w:rPr/>
      </w:pPr>
      <w:r>
        <w:rPr/>
        <w:t>- plecaka do 150zł,</w:t>
      </w:r>
    </w:p>
    <w:p>
      <w:pPr>
        <w:pStyle w:val="Normal"/>
        <w:jc w:val="both"/>
        <w:rPr/>
      </w:pPr>
      <w:r>
        <w:rPr/>
        <w:t>- komputera 15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stypendium przyznane mi w ramach programu „Pomoc stypendialna dla uczniów szkól ponadgimnazjalnych Województwa Kujawsko – Pomorskiego” edycja 2006/2007 wykorzystuję w całości na sfinansowanie kosztów związanych z pobieraniem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czytelny podpis</w:t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</w:r>
    </w:p>
    <w:p>
      <w:pPr>
        <w:pStyle w:val="TextBody"/>
        <w:ind w:left="6372" w:hanging="0"/>
        <w:rPr>
          <w:sz w:val="26"/>
        </w:rPr>
      </w:pPr>
      <w:r>
        <w:rPr>
          <w:sz w:val="26"/>
        </w:rPr>
        <w:t>Wiceprzewodniczący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34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8:00Z</dcterms:created>
  <dc:creator>Starostwo</dc:creator>
  <dc:description/>
  <cp:keywords/>
  <dc:language>en-US</dc:language>
  <cp:lastModifiedBy>ela</cp:lastModifiedBy>
  <cp:lastPrinted>2006-06-16T09:28:00Z</cp:lastPrinted>
  <dcterms:modified xsi:type="dcterms:W3CDTF">2006-06-16T07:28:00Z</dcterms:modified>
  <cp:revision>2</cp:revision>
  <dc:subject/>
  <dc:title>ZAŁĄCZNIK NR 1</dc:title>
</cp:coreProperties>
</file>