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/238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4 czerwca 2006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  <w:t>w sprawie zmiany statutu Zespołu Szkół Ponadgimnazjalnych w Śliwicach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2 pkt 11 ustawy o samorządzie powiatowym z dnia </w:t>
        <w:br/>
        <w:t xml:space="preserve">5 czerwca 1998r. (tekst jednolity z 2001r., Dz.U. Nr 142, poz. 1592 ze zmianami: Dz.U. z 2002r. Nr 23, poz. 220;Dz.U.Nr 62, poz. 558; Dz. U. Nr 113 poz. 984; Dz. U. Nr 200 poz.1688; Dz.U. Nr 214 poz. 1806; z 2003r. Dz.U. Nr 162, poz. 1568; z 2004r. Dz. U. Nr 153, poz. 1271; Dz.U. Nr 102, poz. 1055; Dz.U. Nr 214, poz. 1806) oraz art.58, ust. 6 ustawy z dnia 7 września 1991r. </w:t>
        <w:br/>
        <w:t xml:space="preserve">o systemie oświaty (Dz.U. z 2004r. Nr 256, poz. 2572 z późn. zm.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Rada Powiat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426"/>
        <w:rPr/>
      </w:pPr>
      <w:r>
        <w:rPr>
          <w:b/>
        </w:rPr>
        <w:t xml:space="preserve">§ 1 </w:t>
      </w:r>
      <w:r>
        <w:rPr/>
        <w:t>W załączniku do uchwały Nr XXXIII/220/2006 Rady Powiatu Tucholskiego z dnia 26 stycznia 2006r. w sprawie nadania statutu Zespołowi Szkół Ponadgimnazjalnych w Śliwicach wprowadza się następujące zmiany: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§ 1 ust. 3 otrzymuje brzmienie: „Organem prowadzącym szkołę jest Powiat Tucholski, a organem prowadzącym nadzór pedagogiczny jest Kujawsko - Pomorski Kurator Oświat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1 ust. 4 otrzymuje brzmienie: „W skład Zespołu Szkół Ponadgimnazjalnych zwanego dalej szkołą, wchodzą: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§ 1 ust. 4 pkt 1) dodaje się słowo „Trzyletnie”, w pkt. 2) „Dwuletni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kreśla się w § 1 ust. 5 pkt 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1 ust. 7 otrzymuje brzmienie: „Cykl kształcenia w Uzupełniającym Liceum Ogólnokształcącym dla Dorosłych trwa 2 lata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§1 dodaje się ust. 9. „Zasady oceniania, klasyfikowania i promowania uczniów określa Załącznik nr 1 do statutu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§4 ust. 2 dodaje się słowa „z dnia 7 września 1991r. o systemie oświaty (Dz.U. z 2004r. Nr 256, poz. 2572 z późn. zm.)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 ust. 4 pkt 10) otrzymuje brzmienie: „ustalania zawodów, w których kształci szkoła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4 ust. 5 pkt 3) otrzymuje brzmienie: „realizowanie zadań zgodnie z zarządzeniami organu prowadzącego, a także zarządzeniami i zaleceniami organu sprawującego nadzór pedagogiczn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§5 w ust. 1 i 2 oraz w  §6 ust. 1 słowa „zespołu szkół” zastąpić słowem „szkoł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 §6 ust. 4 słowo „rady” zastąpić słowami „Rady Pedagogicznej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§8 ust. 4 pkt. 2) zastąpić skróty „RP, RR, RSU” słowami „Rady Pedagogicznej, Rady Rodziców i Rady Samorządu Uczniowskiego”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 §10 ust. 3 treść „godzin do dyspozycji wychowawcy” zastąpić „godziny z wychowawcą” oraz „zajęć fakultatywnych” zastąpić „godzin na nauczanie przedmiotów ujętych w podstawie programowej w zakresie rozszerzonym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§11 ust. 1 skreśla się pkt 2), kolejny punkt otrzymuje numer 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§11 wykreślić ust. 6, kolejne ustępy przyjmują numery 6,7,8,9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12 ust. 4 otrzymuje brzmienie „Organizację biblioteki i zadania nauczyciela bibliotekarza określa Załącznik nr 2 do statu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§18 ust. 5 pkt 3) słowa „na godzinach do dyspozycji wychowawcy” zastąpić słowami „ na godzinach z wychowawcą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§21 wykreślić ust. 15, kolejne ustępy przyjmują numery 15 i 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§24 ust. 1 pkt. 6 ) wykreślić  słowa „lub pozaszkolnych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§24 ust. 4 słowa „wyrównania spowodowanych strat” zastąpić słowami „naprawienia szkod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§24 ust. 5 pkt. 1 ) wykreślić słowo „nieuzasadnionej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W §25 w ust. 2  po słowach  „Zespół Szkół” dodaje się słowa „Ponadgimnazjalnych w Śliwicach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W §25 w ust. 3 za słowami „Zespołu Szkół” dodaje się słowa „Ponadgimnazjalnych w Śliwicach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§25 w ust. 6 po słowie „przygotowuje” dodaje się słowa </w:t>
        <w:br/>
        <w:t xml:space="preserve">„i zatwierdza”.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 2</w:t>
      </w:r>
      <w:r>
        <w:rPr>
          <w:sz w:val="28"/>
          <w:szCs w:val="28"/>
        </w:rPr>
        <w:t>Uchwalić Wewnątrzszkolny System Oceniania Zespołu Szkół Ponadgimnazjalnych w Śliwicach stanowiący Załącznik nr 1 do niniejszej uchwały jako Załącznik nr 1 do zmienianej uchwały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Uchwalić Regulamin Biblioteki Szkolnej Zespołu Szkół Ponadgimnazjalnych stanowiący Załącznik nr 2 do niniejszej uchwały jako Załącznik nr 2 do zmienianej uchwały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4 </w:t>
      </w:r>
      <w:r>
        <w:rPr>
          <w:sz w:val="28"/>
        </w:rPr>
        <w:t xml:space="preserve">Wykonanie uchwały powierzyć Zarządowi Powiatu. </w:t>
      </w:r>
    </w:p>
    <w:p>
      <w:pPr>
        <w:pStyle w:val="Normal"/>
        <w:spacing w:lineRule="auto" w:line="360"/>
        <w:ind w:left="426" w:hanging="426"/>
        <w:jc w:val="both"/>
        <w:rPr>
          <w:sz w:val="28"/>
        </w:rPr>
      </w:pPr>
      <w:r>
        <w:rPr>
          <w:b/>
          <w:bCs/>
          <w:sz w:val="28"/>
        </w:rPr>
        <w:t>§ 5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Uchwała wchodzi w życie z dniem 1 września 2006r. i podlega ogłoszeniu na tablicy ogłoszeń oraz na stronach internetowych Starostwa Powiatowego </w:t>
        <w:br/>
        <w:t>w Tucholi.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6"/>
        </w:rPr>
        <w:t>Wice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Heading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UZASADNIENIE</w:t>
      </w:r>
    </w:p>
    <w:p>
      <w:pPr>
        <w:pStyle w:val="Normal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a statutu Zespołu Szkół Ponadgimnazjalnych w Śliwicach wynika </w:t>
        <w:br/>
        <w:t xml:space="preserve">z konieczności uzupełnienia go o Wewnątrzszkolny System Oceniania </w:t>
        <w:br/>
        <w:t>i Regulamin Biblioteki Szkolnej. W zmianach zostały też uwzględnione uwagi, które przedstawił Kujawsko-Pomorski Kurator Oświaty.</w:t>
      </w:r>
    </w:p>
    <w:p>
      <w:pPr>
        <w:pStyle w:val="TextBody"/>
        <w:spacing w:lineRule="auto" w:line="360"/>
        <w:ind w:firstLine="708"/>
        <w:rPr/>
      </w:pPr>
      <w:r>
        <w:rPr/>
        <w:t>Uchwała została przyjęta 13 głosami za, przy braku głosów przeciwnych i 1 głosie wstrzymującym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  <w:t>Wice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spacing w:lineRule="auto" w:line="360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56:00Z</dcterms:created>
  <dc:creator>danuta</dc:creator>
  <dc:description/>
  <cp:keywords/>
  <dc:language>en-US</dc:language>
  <cp:lastModifiedBy>ela</cp:lastModifiedBy>
  <cp:lastPrinted>2006-06-16T08:56:00Z</cp:lastPrinted>
  <dcterms:modified xsi:type="dcterms:W3CDTF">2006-06-16T06:56:00Z</dcterms:modified>
  <cp:revision>2</cp:revision>
  <dc:subject/>
  <dc:title>PROJEKT UCHWAŁY NR XXXIII/……/2006</dc:title>
</cp:coreProperties>
</file>