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Uchwały Nr XXXVI/238/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Tucholskiego</w:t>
      </w:r>
    </w:p>
    <w:p>
      <w:pPr>
        <w:pStyle w:val="Normal"/>
        <w:jc w:val="right"/>
        <w:rPr/>
      </w:pPr>
      <w:r>
        <w:rPr>
          <w:b/>
        </w:rPr>
        <w:t xml:space="preserve">z dnia 14 czerwca 2006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łącznik nr 2 do Uchwały Nr XXXIII/220/200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Powiatu Tuchol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 dnia 26 stycznia 2006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BIBLIOTEKI SZKOLNEJ ZESPOŁU SZKÓŁ PONADGIMNAZJALNYCH W ŚLI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Zespole Szkół Ponadgimnazjalnych w Śliwicach działa Biblioteka Szkolna zwana dalej bibliote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jest pracownią szkolną służącą realizacji potrzeb i zainteresowań uczniów, wypełnianiu zadań dydaktyczno- 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udostępnia swe zbiory uczniom, rodzicom, nauczycielom i innym pracownikom szkoły na zasadach określonych regulaminem biblioteki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adań bibliotekarza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zbudzanie i rozwijanie zainteresowań czytelniczych młodzieży, kształtowanie </w:t>
        <w:br/>
        <w:t>i pogłębianie jej kultury literackiej poprzez indywidualne rozmowy, udzielanie porad, informacji bibliotecznych, doradztwo w sprawach czytelnictwa – doboru lektury, propagowanie nowości wydawniczych i 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drażanie młodzieży do korzystania z różnych źródeł informacji poprzez przeprowadzanie lekcji z przysposobienia czytelniczego i informacyjnego, organizowanie wycieczek do bibliotek nauk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aganie uczniom w uczeniu się i samokształceniu poprzez ukierunkowanie samodzielnej pracy w czytelni, przygotowanie bibliograficznych zestawów tematycznych oraz pomoc w doborze literatury popularnonauk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półpraca z nauczycielami, udzielanie im pomocy w doskonaleniu zawodowym </w:t>
        <w:br/>
        <w:t xml:space="preserve">i dokształcaniu się, popularyzowanie się grona pozycji z zakresu oświaty </w:t>
        <w:br/>
        <w:t xml:space="preserve">i wychowania, dydaktyki i metodyki danego przedmiotu, zaprenumerowanie </w:t>
        <w:br/>
        <w:t xml:space="preserve">i przekazywanie im czasopism metodycznych, informowanie wychowawców </w:t>
        <w:br/>
        <w:t>o czytelnictwie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stan merytoryczny i techniczny księgozbioru, wyrażająca się w gromadzeniu, opracowywaniu, konserwacji i selekcji zb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zerzenie zbiorów bibliotecznych o nieksiążkowe nośniki informacji (wideoteka, taśmoteka, płytoteka) i zapewnienie możliwości wykorzystania ich w czyt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dernizacja warsztatu informacyjnego przez zastosowanie technicznych nośników inform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sprawozdawczości bibliotecznej: dziennej i okresowej statystyki wypożyczeń, dokumentacji udzielonych porad, ewidencji wypożyczeń międzybibliot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ę o estetykę pomieszczeń bibliote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Gminną Biblioteką Publiczną w Śliwic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racowanie projektu Regulaminu korzystania z biblioteki i czyteln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ślenie godzin wypożyczania książek przy zachowaniu zasady dostępności biblioteki dla ucznia przed i po lekcja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konkursów czytelni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e Radzie Pedagogicznej informacji o stanie czytelnictwa poszczególnych kla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nauczycielami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ja udostępnienia zbior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telnicy mają prawo do bezpłatnego korzystania z księgozbioru bibliote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uczeń klasy pierwszej i nowo przyjętych do szkoły zapoznaje się </w:t>
        <w:br/>
        <w:t>z regulaminem biblioteki szkolnej potwierdzając to podpisem na liście klasowej przechowywanej w bibliote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sięgozbiór podręczny (słowniki, encyklopedie, leksykony, wydawnictwa albumowe) udostępnia się tylko w czytelni, a pozostałe książki i czasopisma można wypożyczyć do do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zniszczenia lub zagubienia książki, czasopisma lub innego nośnika informacji, czytelnik jest zobowiązany do odkupienia takiej samej pozycji lub innej wskazanej przez bibliotekarza.”</w:t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4" w:firstLine="708"/>
        <w:jc w:val="both"/>
        <w:rPr>
          <w:szCs w:val="26"/>
        </w:rPr>
      </w:pPr>
      <w:r>
        <w:rPr>
          <w:szCs w:val="26"/>
        </w:rPr>
        <w:t>Wiceprzewodniczący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9:00Z</dcterms:created>
  <dc:creator>danuta</dc:creator>
  <dc:description/>
  <cp:keywords/>
  <dc:language>en-US</dc:language>
  <cp:lastModifiedBy>ela</cp:lastModifiedBy>
  <cp:lastPrinted>2006-06-16T09:08:00Z</cp:lastPrinted>
  <dcterms:modified xsi:type="dcterms:W3CDTF">2006-06-16T07:08:00Z</dcterms:modified>
  <cp:revision>15</cp:revision>
  <dc:subject/>
  <dc:title>Regulamin biblioteki szkolnej</dc:title>
</cp:coreProperties>
</file>