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VI/236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14 czerwca 2006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y Uchwały Nr XXVII/173/2006 z dnia 28 kwietnia 2005 r. w sprawie przyjęcia Strategii Rozwiązywania Problemów Społecznych, Programu Wyrównywania Szans Osobom Niepełnosprawnym, Zintegrowanego Systemu Pomocy Rodzinie i Dziec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. 3,4 i 5 oraz art. 12 pkt 4 ustawy z dnia 5 czerwca 1998r. o 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oraz art. 19 pkt. 1 ustawy z dnia 12 marca 2004 r. o pomocy społecznej (Dz.U. Nr 64 poz. 593 ze zmianami: Dz.U. Nr 99, poz. 1001, Dz.U. Nr 273 poz. 27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 1. </w:t>
      </w:r>
      <w:r>
        <w:rPr>
          <w:sz w:val="26"/>
          <w:szCs w:val="26"/>
        </w:rPr>
        <w:t>W załączniku nr 3 do uchwały Nr XXVII/173/2005 Rady Powiatu Tucholskiego z dnia 28 kwietnia 2005 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yjęcia Strategii Rozwiązywania Problemów Społecznych, Programu Wyrównywania Szans Osobom Niepełnosprawnym, Zintegrowanego Systemu Pomocy Rodzinie i Dziecku dodać projekt nr 6 w brzmieniu przedstawionym w załączniku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 2. </w:t>
      </w:r>
      <w:r>
        <w:rPr>
          <w:sz w:val="26"/>
          <w:szCs w:val="26"/>
        </w:rPr>
        <w:t>Wykonanie uchwały powierzyć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3. 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Wice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wyższa zmiana Programu jest niezbędna w budowaniu spójnego i nowoczesnego systemu pomocy rodzinom i dzieciom z terenu powiatu tucholskiego. Placówka po przekształceniu zapewniać będzie opiekę wychowankom domu, w odniesieniu do lokalnych potrzeb i możliwoś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nadto dodanie projektu, o którym mowa umożliwi ubieganie się podmiotu uprawnionego o przyznanie środków w ramach Konkursu Ministra Pracy i Polityki Społecznej na finansowe wspieranie programów z zakresu opieki na dzieckiem i rodzin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chwała została przyjęta 16 głosami za, przy braku głosów przeciwnych i wstrzymując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9:00Z</dcterms:created>
  <dc:creator>oem</dc:creator>
  <dc:description/>
  <cp:keywords/>
  <dc:language>en-US</dc:language>
  <cp:lastModifiedBy>ela</cp:lastModifiedBy>
  <cp:lastPrinted>2006-06-16T08:49:00Z</cp:lastPrinted>
  <dcterms:modified xsi:type="dcterms:W3CDTF">2006-06-16T06:49:00Z</dcterms:modified>
  <cp:revision>2</cp:revision>
  <dc:subject/>
  <dc:title>Uchwała Nr XVI/     /2004</dc:title>
</cp:coreProperties>
</file>