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11 lutego 2010 r.</w:t>
      </w:r>
    </w:p>
    <w:p>
      <w:pPr>
        <w:pStyle w:val="Normal"/>
        <w:rPr>
          <w:b/>
          <w:b/>
        </w:rPr>
      </w:pPr>
      <w:r>
        <w:rPr>
          <w:b/>
        </w:rPr>
        <w:t>OŚ I 6224-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11 lutego 2010 r. zostało wszczęte, na żądanie Nadleśnictwa Trzebciny z siedzibą w Trzebcinach 30, 89-505 Małe Gacno, postępowanie w sprawie wydania pozwolenia wodnoprawnego na wykonanie pomostu z platformą widokową z terenu działki nr 5222/11 na jeziorze bezodpływowym (działka nr 5222/11) w miejscowości Trzebciny, gm. Cekcyn, powiat tuchols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5 lutego 2010 r., w siedzibie Starostwa Powiatowego w Tucholi, Wydział Geodezji, Gospodarki Nieruchomościami i Zasobami Przyrody ul. Pocztowa 7a, pok. 2, w godzinach pracy urzędu tj. od 7.30 do 15.3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1.</w:t>
        <w:tab/>
        <w:t>Nadleśnictwo Trzebcin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rzebciny 30, 89-505 Małe Gacno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both"/>
        <w:rPr/>
      </w:pPr>
      <w:r>
        <w:rPr>
          <w:sz w:val="22"/>
          <w:szCs w:val="22"/>
        </w:rPr>
        <w:t>2.</w:t>
        <w:tab/>
        <w:t>Regionalny Zarząd Gospodarki Wod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l. ks. Rogaczewskiego 9/19, 80-804 Gdańsk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3</w:t>
        <w:tab/>
        <w:t>a/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tabs>
          <w:tab w:val="clear" w:pos="708"/>
          <w:tab w:val="center" w:pos="180" w:leader="none"/>
        </w:tabs>
        <w:jc w:val="both"/>
        <w:rPr/>
      </w:pPr>
      <w:r>
        <w:rPr>
          <w:sz w:val="22"/>
          <w:szCs w:val="22"/>
        </w:rPr>
        <w:t>1.</w:t>
        <w:tab/>
        <w:t>Wójt Gminy Cekcyn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2.</w:t>
        <w:tab/>
        <w:t>Powiatowy Inspektor Sanitarny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pl. Wolności 23, 89-500 Tuchol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3.</w:t>
        <w:tab/>
        <w:t>Tablica ogłoszeń w miejsc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4.</w:t>
        <w:tab/>
        <w:t xml:space="preserve">Biuletyn Informacji Publicznej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(www.bippowiat.tuchola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9:00Z</dcterms:created>
  <dc:creator>WS04</dc:creator>
  <dc:description/>
  <cp:keywords/>
  <dc:language>en-US</dc:language>
  <cp:lastModifiedBy>WS04</cp:lastModifiedBy>
  <dcterms:modified xsi:type="dcterms:W3CDTF">2010-02-11T09:54:00Z</dcterms:modified>
  <cp:revision>2</cp:revision>
  <dc:subject/>
  <dc:title>Starosta Tucholski</dc:title>
</cp:coreProperties>
</file>